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iCs/>
          <w:caps/>
        </w:rPr>
      </w:pPr>
      <w:r>
        <w:rPr>
          <w:iCs/>
          <w:caps/>
        </w:rPr>
        <w:t>Природная среда и ее изменение под воздействием природных</w:t>
      </w:r>
    </w:p>
    <w:p>
      <w:pPr>
        <w:pStyle w:val="Normal"/>
        <w:widowControl w:val="false"/>
        <w:spacing w:lineRule="auto" w:line="276"/>
        <w:jc w:val="center"/>
        <w:rPr>
          <w:caps/>
        </w:rPr>
      </w:pPr>
      <w:r>
        <w:rPr>
          <w:iCs/>
          <w:caps/>
        </w:rPr>
        <w:t>и антропогенных факторов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lang w:eastAsia="ar-SA"/>
        </w:rPr>
        <w:t>Целью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</w:t>
      </w:r>
      <w:r>
        <w:rPr>
          <w:b/>
          <w:i/>
          <w:color w:val="000000"/>
        </w:rPr>
        <w:t xml:space="preserve"> </w:t>
      </w:r>
      <w:r>
        <w:rPr/>
        <w:t xml:space="preserve">является получение и последующее применение аспирантами ключевых представлений и методологических подходов, направленных на решение проблем обеспечения безопасного и устойчивого взаимодействия человека с природной средой.  </w:t>
      </w:r>
    </w:p>
    <w:p>
      <w:pPr>
        <w:pStyle w:val="Normal"/>
        <w:spacing w:before="120" w:after="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аспирантов природоохранного и экологического мировоззрения. </w:t>
      </w:r>
    </w:p>
    <w:p>
      <w:pPr>
        <w:pStyle w:val="Normal1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 xml:space="preserve">- Формирование систематических знаний об изменении качества окружающей среды под воздействием природных и антропогенных факторов. </w:t>
      </w:r>
    </w:p>
    <w:p>
      <w:pPr>
        <w:pStyle w:val="Normal"/>
        <w:widowControl w:val="false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Normal1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 xml:space="preserve">Законы функционирования биосферы. Глобальные экологические проблемы. Природные и антропогенные факторы изменения качества окружающей среды. Основные виды химических загрязняющих веществ и их влияние на биосферу и ее компоненты. Закономерности поведения загрязняющих веществ в почве и сопредельных средах. Принципы нормирования качества окружающей среды. Экологические нормативы. Методические подходы к оценке экологического риска. </w:t>
      </w:r>
    </w:p>
    <w:p>
      <w:pPr>
        <w:pStyle w:val="DIV121"/>
        <w:spacing w:lineRule="auto" w:line="240" w:before="120" w:after="0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опасность загрязнения почвы (гигиеническая оценка почв населенных пунктов; гигиеническая оценка почв используемых для выращивания сельскохозяйственных растений). 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опасность загрязнения атмосферного воздуха и объектов хозяйственно-питьевого, культурно-бытового и рыбохозяйственного водопользования. 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опасность загрязнения пищевых продуктов. 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схему оценки экологического риска, связанного с использованием химикатов и оценить информацию на стадии постановки задачи. </w:t>
      </w:r>
    </w:p>
    <w:p>
      <w:pPr>
        <w:pStyle w:val="Normal1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 xml:space="preserve">- Дать характеристику экологического риска.  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Иметь представление: 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методах анализа природных объектов при химическом загрязнении и  биологических методах контроля. </w:t>
      </w:r>
    </w:p>
    <w:p>
      <w:pPr>
        <w:pStyle w:val="Normal1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методах оценки риска и управлении риском. </w:t>
      </w:r>
    </w:p>
    <w:p>
      <w:pPr>
        <w:pStyle w:val="Normal1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 xml:space="preserve">- Об основных направлениях и методах снижения экологического риска загрязнения окружающей среды. 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Владеть </w:t>
      </w:r>
      <w:r>
        <w:rPr/>
        <w:t>навыками</w:t>
      </w:r>
      <w:r>
        <w:rPr>
          <w:b/>
        </w:rPr>
        <w:t xml:space="preserve"> о</w:t>
      </w:r>
      <w:r>
        <w:rPr/>
        <w:t xml:space="preserve">ценки качества окружающей природной среды и работы с нормативными документами.  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 xml:space="preserve">Окружающая среда как система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Изменение качества окружающей среды  под воздействием  природных и антропогенных факторов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Загрязнение окружающей среды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Экологический риск, связанный с использованием химикатов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Радиоактивное загрязнение природных сред. Радиационный риск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Экологическое и санитарно-гигиеническое нормирование</w:t>
      </w:r>
    </w:p>
    <w:p>
      <w:pPr>
        <w:pStyle w:val="Style19"/>
        <w:widowControl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16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4:00Z</dcterms:created>
  <dc:creator>николай</dc:creator>
  <dc:description/>
  <dc:language>en-US</dc:language>
  <cp:lastModifiedBy>Mama</cp:lastModifiedBy>
  <cp:lastPrinted>2018-03-10T19:38:00Z</cp:lastPrinted>
  <dcterms:modified xsi:type="dcterms:W3CDTF">2018-04-04T17:07:00Z</dcterms:modified>
  <cp:revision>3</cp:revision>
  <dc:subject/>
  <dc:title>Наименование дисциплины</dc:title>
</cp:coreProperties>
</file>