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ДЕЛОВ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05.06.01 «Науки о Зем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правленность (профиль) –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Гидрология суши, водные ресурсы, гидрохи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валификация –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следователь. Преподаватель-исследователь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 дисциплин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муникативной компетенции  аспирантов в сфере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аны с освоением аспирантами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ого общения в области избранной специа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ов организации и проведения деловых бесед, совещаний, пресс-конференций, а также использования современных средств коммуник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ических основ делового общения и формирования современной делово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ории и практики ведения деловых переговоров – их организации и подготовки, концептуальных подходов к ни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сихологии делового общения, тактических приемов на переговорах и техники аргументации, предотвращения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ов деловой переписки (в том числе и международной), особенности составления деловых документов в области экономи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фографической, пунктуационной, грамматическ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В результате освоения дисциплины аспирант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рганизации и проведению разных типов деловых мероприятий – переговоров, пресс-конференций, совещаний и др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концептуальные подходы к переговорам (в частности «партнерский подход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этических основах делового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скуссии, перегово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убедительные аргументы в ходе ведения переговоров, деловых бесед и совещаний, с учетом особенностей восприятия партн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ми нормами официально-делового ст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ми делового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деловой переписки (составления разных типов писем – ходатайства, рекламации, сопроводительного письма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ублично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ой  ведения делового телефонного раз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держание дисциплины (разделы, темы):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 в стилистической системе русского языка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деловая коммуникация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стратегии и тактики в деловом общении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ная деловая коммуникация  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е нормы официально-делового стиля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ультурная коммуникация в профессиональном общении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тво публичного выступления.</w:t>
      </w:r>
    </w:p>
    <w:sectPr>
      <w:type w:val="nextPage"/>
      <w:pgSz w:w="11906" w:h="16838"/>
      <w:pgMar w:left="147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8:00Z</dcterms:created>
  <dc:creator>Elena</dc:creator>
  <dc:description/>
  <cp:keywords/>
  <dc:language>en-US</dc:language>
  <cp:lastModifiedBy>Klient</cp:lastModifiedBy>
  <cp:lastPrinted>2018-05-20T08:19:00Z</cp:lastPrinted>
  <dcterms:modified xsi:type="dcterms:W3CDTF">2018-05-31T19:13:00Z</dcterms:modified>
  <cp:revision>4</cp:revision>
  <dc:subject/>
  <dc:title/>
</cp:coreProperties>
</file>