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факультати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Ы РАСЧЕТА И ПРОГНОЗА СТОКА ВОДЫ, НАНОС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ТВОРЕННЫХ ВЕЩЕСТВ ДЛЯ РАЗНОГО РАНГА ВОДОСБОРНЫХ ТЕРРИТОРИЙ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идрология суши, водные ресурсы, гидрохим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0DIV12"/>
        <w:spacing w:lineRule="auto" w:line="240"/>
        <w:rPr/>
      </w:pPr>
      <w:r>
        <w:rPr>
          <w:b/>
          <w:szCs w:val="28"/>
        </w:rPr>
        <w:t xml:space="preserve">Цель факультатива – </w:t>
      </w:r>
      <w:r>
        <w:rPr/>
        <w:t>совершенствование знаний аспиранта в области математических методов исследования и прогнозирования разнообразных гидрологических процессов, полей и явлений, на которые оказывают влияние гидрогеологические процессы, а также изучение современных информационных технологий, применяемых в данной предметн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DIV12"/>
        <w:spacing w:lineRule="auto" w:line="240"/>
        <w:rPr/>
      </w:pPr>
      <w:r>
        <w:rPr>
          <w:b/>
        </w:rPr>
        <w:t xml:space="preserve">Задачей </w:t>
      </w:r>
      <w:r>
        <w:rPr>
          <w:b/>
          <w:szCs w:val="28"/>
        </w:rPr>
        <w:t>факультатива</w:t>
      </w:r>
      <w:r>
        <w:rPr/>
        <w:t xml:space="preserve"> является подготовка аспиранта к научно-исследовательской работе в области расчета и прогнозирования гидрологических характеристик, на которые оказывают влияние гидрогеологические процессы, а также получение аспирантом практических навыков в области организации и планирования устойчивого развития научного производства в области специализированного гидрометеорологического обеспечения конкретных потребителей гидрометеорологической информации.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результате освоения </w:t>
      </w:r>
      <w:r>
        <w:rPr>
          <w:b/>
          <w:szCs w:val="28"/>
        </w:rPr>
        <w:t>факультатива</w:t>
      </w:r>
      <w:r>
        <w:rPr>
          <w:b/>
          <w:szCs w:val="28"/>
          <w:lang w:val="ru-RU"/>
        </w:rPr>
        <w:t xml:space="preserve"> аспирант должен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7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физические основы и закономерности гидрологических, гидрогеологических и других, связанных с ними, геофизических процессов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теоретические основы, а также современные методы и принципы математического моделирования гидрологических, гидрогеологических и связанных с ними геофизических процессов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современные методы получения, обработки и практического использования данных наземных и дистанционных наблюдений, выполняемых в РФ и других странах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современные алгоритмические языки, применяемые для создания программного обеспечения в области моделирования гидрологических, гидрогеологических и связанных с ними геофизических процессов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современные способы коммерциализации научно-технических разработок в области моделирования гидрологических процессов и смежных областях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методы автоматизированной поддержки принятия решений на основе результатов моделирования и прогнозирования гидрологических, гидрогеологических и связанных с ними геофизических процессов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рактически реализовывать комплекс процедур, необходимых для решения поставленных задач методом математического моделирования (включая получение, анализ и обработку данных, поступающих из различных источников, разработку и адаптацию моделей, их верификацию, калибровку, валидацию параметров, а также постобработку и визуализацию результатов моделирования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разрабатывать программное обеспечение, предназначенное для реализации разработанных или адаптированных алгоритмов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рименять в практической деятельности новые знания в смежных с гидрологией областях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интерпретировать и представлять международной научной общественности результаты исследований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существлять планирование устойчивого развития научного производства в области специализированного гидрометеорологического обеспечения конкретных потребителей гидрометеорологической информации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навыками обработки разнородных данных, поступающих из различных источников, а также навыками получения необходимой информации в отечественных и зарубежных источниках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Содержание </w:t>
      </w:r>
      <w:r>
        <w:rPr>
          <w:b/>
          <w:szCs w:val="28"/>
        </w:rPr>
        <w:t>факультатива</w:t>
      </w:r>
      <w:r>
        <w:rPr>
          <w:b/>
          <w:lang w:eastAsia="ar-SA"/>
        </w:rPr>
        <w:t xml:space="preserve"> (разделы, темы):</w:t>
      </w:r>
    </w:p>
    <w:p>
      <w:pPr>
        <w:pStyle w:val="Normal"/>
        <w:ind w:left="570" w:hanging="0"/>
        <w:jc w:val="both"/>
        <w:rPr/>
      </w:pPr>
      <w:r>
        <w:rPr>
          <w:lang w:eastAsia="ar-SA"/>
        </w:rPr>
        <w:t>Современные методы и технологии расчёта, моделирования и прогнозирования гидрологических процессов</w:t>
      </w:r>
    </w:p>
    <w:p>
      <w:pPr>
        <w:pStyle w:val="Normal"/>
        <w:ind w:left="570" w:hanging="0"/>
        <w:jc w:val="both"/>
        <w:rPr/>
      </w:pPr>
      <w:r>
        <w:rPr>
          <w:lang w:eastAsia="ar-SA"/>
        </w:rPr>
        <w:t>Современные методы получения, обработки и практического использования данных наземных и дистанционных наблюдений</w:t>
      </w:r>
    </w:p>
    <w:p>
      <w:pPr>
        <w:pStyle w:val="Default"/>
        <w:tabs>
          <w:tab w:val="clear" w:pos="708"/>
          <w:tab w:val="left" w:pos="709" w:leader="none"/>
        </w:tabs>
        <w:ind w:left="570" w:hanging="0"/>
        <w:jc w:val="both"/>
        <w:rPr/>
      </w:pPr>
      <w:r>
        <w:rPr>
          <w:rFonts w:eastAsia="Times New Roman"/>
          <w:color w:val="000000"/>
          <w:lang w:eastAsia="ar-SA"/>
        </w:rPr>
        <w:t>Компьютерное моделирование геофизических процессов</w:t>
      </w:r>
    </w:p>
    <w:p>
      <w:pPr>
        <w:pStyle w:val="Normal"/>
        <w:ind w:left="570" w:hanging="0"/>
        <w:jc w:val="both"/>
        <w:rPr/>
      </w:pPr>
      <w:r>
        <w:rPr>
          <w:lang w:eastAsia="ar-SA"/>
        </w:rPr>
        <w:t>Современные способы коммерциализации научно-технических разработок</w:t>
      </w:r>
    </w:p>
    <w:p>
      <w:pPr>
        <w:pStyle w:val="Normal"/>
        <w:ind w:left="570" w:hanging="0"/>
        <w:jc w:val="both"/>
        <w:rPr/>
      </w:pPr>
      <w:r>
        <w:rPr>
          <w:lang w:eastAsia="ar-SA"/>
        </w:rPr>
        <w:t>Методы автоматизированной поддержки принятия решений на основе результатов моделирования и прогнозирования</w:t>
      </w:r>
    </w:p>
    <w:p>
      <w:pPr>
        <w:pStyle w:val="Default"/>
        <w:tabs>
          <w:tab w:val="clear" w:pos="708"/>
          <w:tab w:val="left" w:pos="709" w:leader="none"/>
        </w:tabs>
        <w:ind w:left="570" w:hanging="0"/>
        <w:jc w:val="both"/>
        <w:rPr/>
      </w:pPr>
      <w:r>
        <w:rPr>
          <w:rFonts w:eastAsia="Times New Roman"/>
          <w:color w:val="000000"/>
          <w:lang w:eastAsia="ar-SA"/>
        </w:rPr>
        <w:t>Устойчивое развитие научного производства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CM20">
    <w:name w:val="CM20"/>
    <w:basedOn w:val="Default"/>
    <w:next w:val="Default"/>
    <w:qFormat/>
    <w:pPr>
      <w:widowControl w:val="false"/>
      <w:spacing w:before="0" w:after="233"/>
    </w:pPr>
    <w:rPr>
      <w:rFonts w:eastAsia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34:00Z</dcterms:created>
  <dc:creator>николай</dc:creator>
  <dc:description/>
  <cp:keywords/>
  <dc:language>en-US</dc:language>
  <cp:lastModifiedBy>Klient</cp:lastModifiedBy>
  <cp:lastPrinted>2018-05-20T08:31:00Z</cp:lastPrinted>
  <dcterms:modified xsi:type="dcterms:W3CDTF">2018-05-31T19:14:00Z</dcterms:modified>
  <cp:revision>11</cp:revision>
  <dc:subject/>
  <dc:title>Наименование дисциплины</dc:title>
</cp:coreProperties>
</file>