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МОДЕЛИРОВАНИЕ ЭВОЛЮЦИОННЫХ ГИДРОЛОГИЧЕСКИХ ПРОЦЕССОВ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0DIV12"/>
        <w:spacing w:lineRule="auto" w:line="240"/>
        <w:rPr/>
      </w:pPr>
      <w:r>
        <w:rPr>
          <w:b/>
          <w:szCs w:val="28"/>
        </w:rPr>
        <w:t xml:space="preserve">Цель дисциплины – </w:t>
      </w:r>
      <w:r>
        <w:rPr/>
        <w:t>специализированная подготовка аспиранта на ученую степень кандидата наук в области моделирования и прогнозирования развивающихся гидрологических объектов, характеристики которых имеют фрактальную размерно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DIV1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сновная задача дисциплины </w:t>
      </w:r>
      <w:r>
        <w:rPr/>
        <w:t>подготовка аспиранта к инновационной деятельности, овладение методологией порождения новизны, связанной с установлением новых явлений и закономерностей в области формирования руслового и многолетнего речного стока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7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 русловом стоке (явление и закономерности низкочастотных колебаний)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 многолетнем речном стоке (явления неустойчивости, эффект детектирования и др.)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бщие черты методологии порождения новизны, включая проблему «ненаглядности»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ыходить из проблемных ситуаций путем расширения размерности фазового пространства решаемых задач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волюционными моделями развивающихся гидрологических объектов, относящихся к русловому и многолетнему речному стоку. 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570" w:hanging="0"/>
        <w:rPr/>
      </w:pPr>
      <w:r>
        <w:rPr/>
        <w:t>Методология порождения новизны</w:t>
      </w:r>
    </w:p>
    <w:p>
      <w:pPr>
        <w:pStyle w:val="Normal"/>
        <w:ind w:left="570" w:hanging="0"/>
        <w:rPr/>
      </w:pPr>
      <w:r>
        <w:rPr/>
        <w:t>Русловой сток</w:t>
      </w:r>
    </w:p>
    <w:p>
      <w:pPr>
        <w:pStyle w:val="Normal"/>
        <w:ind w:left="570" w:hanging="0"/>
        <w:rPr/>
      </w:pPr>
      <w:r>
        <w:rPr/>
        <w:t>Многолетний речной сток</w:t>
      </w:r>
    </w:p>
    <w:p>
      <w:pPr>
        <w:pStyle w:val="Normal"/>
        <w:ind w:left="570" w:hanging="0"/>
        <w:rPr/>
      </w:pPr>
      <w:r>
        <w:rPr/>
        <w:t>Научные открытия явлений и закономерности формирования речного сто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CM20">
    <w:name w:val="CM20"/>
    <w:basedOn w:val="Default"/>
    <w:next w:val="Default"/>
    <w:qFormat/>
    <w:pPr>
      <w:widowControl w:val="false"/>
      <w:spacing w:before="0" w:after="233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4:00Z</dcterms:created>
  <dc:creator>николай</dc:creator>
  <dc:description/>
  <cp:keywords/>
  <dc:language>en-US</dc:language>
  <cp:lastModifiedBy>Klient</cp:lastModifiedBy>
  <cp:lastPrinted>2018-05-20T08:25:00Z</cp:lastPrinted>
  <dcterms:modified xsi:type="dcterms:W3CDTF">2018-05-31T19:13:00Z</dcterms:modified>
  <cp:revision>9</cp:revision>
  <dc:subject/>
  <dc:title>Наименование дисциплины</dc:title>
</cp:coreProperties>
</file>