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ИЗВОДСТВЕННАЯ ПРАКТИКА ПО ПОЛУЧЕНИЮ ПРОФЕССИОНАЛЬНЫХ УМЕНИЙ И ОПЫТА ПРОФЕССИОНАЛЬНОЙ ДЕЯТЕЛЬНОСТ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>- 05.03.05 – Прикладная гидрометеорология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Направленность (профиль) — Полярная метеорология и климатология</w:t>
      </w:r>
    </w:p>
    <w:p>
      <w:pPr>
        <w:pStyle w:val="Normal"/>
        <w:widowControl w:val="false"/>
        <w:jc w:val="center"/>
        <w:rPr/>
      </w:pPr>
      <w:r>
        <w:rPr/>
        <w:t>Квалификация выпускника - Бакалавр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ind w:firstLine="570"/>
        <w:rPr>
          <w:b/>
          <w:b/>
        </w:rPr>
      </w:pPr>
      <w:r>
        <w:rPr>
          <w:b/>
        </w:rPr>
        <w:t>Цели прохождения</w:t>
      </w:r>
      <w:r>
        <w:rPr/>
        <w:t xml:space="preserve"> практики – углубление теоретических знаний и закрепление практических навыков, полученных студентами при изучении дисциплин метеорологического блока в Университете на основе непосредственного ознакомления с оперативно-производственной, методической и научно-исследовательской деятельностью прогностических подразделений Управлений по гидрометеорологии и мониторингу окружающей среды (УГМС), научно-исследовательских учреждений, ведущих региональных, областных и краевых центров по гидрометеорологии, авиаметеорологических станций и центров.</w:t>
      </w:r>
    </w:p>
    <w:p>
      <w:pPr>
        <w:pStyle w:val="0DIV12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Основные задачи </w:t>
      </w:r>
      <w:r>
        <w:rPr>
          <w:b/>
          <w:bCs/>
        </w:rPr>
        <w:t>практики: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ознакомление с оперативно - прогностической деятельностью организаций Росгидромета, работой по гидрометеорологическому обеспечению потребителей метеоинформации, с методической работой по его совершенствованию;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изучение содержания и практическое освоение объема оперативной работы дежурного инженера - синоптика;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получение полного представления о составе и форматах поступающей фактической и прогностической информации (входного информационного потока) от отечественных и зарубежных центров, от местной и региональной сети наблюдений, пунктов «штормового кольца»;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и</w:t>
      </w:r>
      <w:r>
        <w:rPr>
          <w:bCs/>
          <w:iCs/>
        </w:rPr>
        <w:t>зучение функций автоматизированного рабочего места (АРМ) синоптика, алгоритмов работы АРМ, используемых им картографических проекций, информационных потоков, его специальных возможностей применительно к задаче прогноза погоды, а также практическое освоение его использования в оперативной работе;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 xml:space="preserve">- освоение методов, технических и программных средств отображения, обработки и первичного анализа аэросиноптического материала и иной поступающей информации (данных буев, МРЛ, ИСЗ, авиационной погоды, штормовых предупреждений и оповещений, информации в коде </w:t>
      </w:r>
      <w:r>
        <w:rPr>
          <w:lang w:val="en-US"/>
        </w:rPr>
        <w:t>GRIB</w:t>
      </w:r>
      <w:r>
        <w:rPr/>
        <w:t xml:space="preserve"> и т.п.);</w:t>
      </w:r>
    </w:p>
    <w:p>
      <w:pPr>
        <w:pStyle w:val="Normal"/>
        <w:ind w:firstLine="567"/>
        <w:jc w:val="both"/>
        <w:rPr/>
      </w:pPr>
      <w:r>
        <w:rPr/>
        <w:t>- закрепление на практике методов анализа синоптических и погодных условий на основании всего имеющегося материала, с целью анализа тенденций динамики атмосферных процессов предшествующих суток и определения сценариев их развития в прогностический период с представлением результата в виде обзора синоптического положения;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освоение практического применения теоретических принципов стадийности развития основных барических центров, эволюции атмосферных фронтов, трансформации воздушных масс, региональных особенностей атмосферной циркуляции и местных физико - географических условий при формировании схемы ожидаемого развития синпроцессов и изменения определяемых ими погодных условий;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изучение физических основ и освоение применения на практике методов прогноза метеорологических величин и явлений погоды, опасных и стихийных условий, условий и уровней загрязнения окружающей среды на обслуживаемой территории;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усвоение терминологии и формулировок, используемых при составлении текстов прогнозов погоды, их особенностей при угрозе возникновения опасных и стихийных гидрометеорологических условий, а также с учетом специфики зависимости деятельности конкретных потребителей от условий окружающей среды при их специализированном гидрометобеспечении;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ознакомление с расписанием, формами представления, средствами доставки прогностической информации потребителям;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изучение принятой системы оценки качества поступающих прогнозов метеорологических полей с учетом положения и состояния барических центров и атмосферных фронтов, направления траекторий циклонов и антициклонов (при наличии), а также качества составляемых собственных прогнозов;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ознакомление с осуществлением оперативно - производственной и научной деятельности ведущих исследовательских центров (НИИ) в области метеорологических прогнозов и по смежным направлениям, а также приобретение студентами практического опыта выполнения оперативных и исследовательских работ;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освоение составления метеорологических прогнозов при специализированном персональном обслуживании специфических видов деятельности силами экспедиционной прогностической группы, выдвинутой непосредственно в район проведения работ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прохождения практики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стижения и тенденции развития соответствующей научной области и ее взаимосвязи с другими науками;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426" w:right="-11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и обработки информации с помощью современных программно-вычислительных средств, согласно теме НИР;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426" w:right="-11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качества метеорологических данных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426" w:right="-11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проведения наблюдений атмосферных параметров с использованием современной измерительной аппаратуры;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426" w:right="-11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ологические параметры, методы их обработки и расчета;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426" w:right="-11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атмосферных процессов на хозяйственную деятельность человека;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тивные гидрометеорологические измерения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и интерпретировать получаемую информацию о физическом состоянии атмосферы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технологии сбора информации, обработки и интерпретации полученных экспериментальных, архивных или текущих данных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ассивы метеорологических данных для решения поставленных задач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нструментальные средства исследования для решения поставленных задач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математические расчеты атмосферных процессов, их влияния на хозяйственную деятельность человека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 излагать результаты своих исследований и обосновывать полученные выводы.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езультаты выполненной работы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мировыми информационными ресурсами (поисковыми сайтами, сайтами профессиональных сообществ, электронными энциклопедиями)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метеорологических измерений на основных метеоприборах, применяемых на метеорологических станциях России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ой расчета или обработки основных метеорологических параметров по данным метеорологических измерений;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Иметь представление о: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х методах исследований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х метеорологических информационно-измерительных системах; </w:t>
      </w:r>
    </w:p>
    <w:p>
      <w:pPr>
        <w:pStyle w:val="ListParagraph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DIV12"/>
        <w:spacing w:lineRule="auto" w:line="240"/>
        <w:ind w:firstLine="56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практики:</w:t>
      </w:r>
    </w:p>
    <w:p>
      <w:pPr>
        <w:pStyle w:val="0DIV12"/>
        <w:spacing w:lineRule="auto" w:line="240"/>
        <w:ind w:firstLine="513"/>
        <w:rPr/>
      </w:pPr>
      <w:r>
        <w:rPr/>
        <w:t>Организация практики: составление календарного плана и графика участия практиканта в конкретных работах согласно Программе практики</w:t>
      </w:r>
    </w:p>
    <w:p>
      <w:pPr>
        <w:pStyle w:val="0DIV12"/>
        <w:spacing w:lineRule="auto" w:line="240"/>
        <w:ind w:firstLine="513"/>
        <w:rPr>
          <w:color w:val="000000"/>
        </w:rPr>
      </w:pPr>
      <w:r>
        <w:rPr>
          <w:color w:val="000000"/>
        </w:rPr>
        <w:t xml:space="preserve">Подготовительный этап: </w:t>
      </w:r>
      <w:r>
        <w:rPr/>
        <w:t xml:space="preserve">ознакомление с документацией и инструкциями </w:t>
      </w:r>
      <w:r>
        <w:rPr>
          <w:color w:val="000000"/>
        </w:rPr>
        <w:t xml:space="preserve">по технике </w:t>
      </w:r>
      <w:r>
        <w:rPr/>
        <w:t>безопасности, пожарной безопасности и охраны труда специалистов.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>Производственный эта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ind w:left="993" w:hanging="360"/>
        <w:jc w:val="both"/>
        <w:rPr>
          <w:bCs/>
        </w:rPr>
      </w:pPr>
      <w:r>
        <w:rPr>
          <w:bCs/>
        </w:rPr>
        <w:t>Ознакомление со структурой, основными задачами и объемом работ подразделения. Изучение состава, объема и периодичности поступающей и передающейся метеоинформации, состава технических, программных и иных средств, обеспечивающих информационный обмен. Изучение действующих Наставлений, Руководств и прочих документов, регламентирующих деятельность подразделения, а также основных должностных инстру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ind w:left="993" w:hanging="360"/>
        <w:jc w:val="both"/>
        <w:rPr>
          <w:bCs/>
        </w:rPr>
      </w:pPr>
      <w:r>
        <w:rPr>
          <w:bCs/>
        </w:rPr>
        <w:t>Ознакомление с обработкой информации, выполняемой специалис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ind w:left="993" w:hanging="360"/>
        <w:jc w:val="both"/>
        <w:rPr>
          <w:bCs/>
        </w:rPr>
      </w:pPr>
      <w:r>
        <w:rPr>
          <w:bCs/>
        </w:rPr>
        <w:t>Изучение схемы и порядка предоставления гидрометинформации потребителям. Ознакомление со спецификой работы потребителя, характером зависимости от метеоусловий, требованиями к предоставляем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ind w:left="993" w:hanging="360"/>
        <w:jc w:val="both"/>
        <w:rPr>
          <w:bCs/>
        </w:rPr>
      </w:pPr>
      <w:r>
        <w:rPr>
          <w:bCs/>
        </w:rPr>
        <w:t>Изучение содержания и порядка оперативной работы специалистов подразделения. Освоение выполнения основных ее составляющих. Ознакомление с принятой системой оценки качества (эффективности)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ind w:left="993" w:hanging="360"/>
        <w:jc w:val="both"/>
        <w:rPr>
          <w:bCs/>
        </w:rPr>
      </w:pPr>
      <w:r>
        <w:rPr>
          <w:bCs/>
        </w:rPr>
        <w:t>Участие в оперативных дежурствах, выполнение всех видов работ по подготовке и выпуску прогнозов погоды. Участие в обсуждении прогнозов и в передаче дежурства.</w:t>
      </w:r>
    </w:p>
    <w:p>
      <w:pPr>
        <w:pStyle w:val="0DIV12"/>
        <w:numPr>
          <w:ilvl w:val="0"/>
          <w:numId w:val="4"/>
        </w:numPr>
        <w:spacing w:lineRule="auto" w:line="240"/>
        <w:ind w:left="993" w:hanging="360"/>
        <w:rPr>
          <w:bCs/>
        </w:rPr>
      </w:pPr>
      <w:r>
        <w:rPr>
          <w:bCs/>
        </w:rPr>
        <w:t>Посещение семинаров, техучеб,  технических, методических и иных занятий, проводимых в подразделении.</w:t>
      </w:r>
    </w:p>
    <w:p>
      <w:pPr>
        <w:pStyle w:val="0DIV12"/>
        <w:spacing w:lineRule="auto" w:line="240"/>
        <w:ind w:left="567" w:hanging="0"/>
        <w:rPr>
          <w:lang w:eastAsia="ru-RU"/>
        </w:rPr>
      </w:pPr>
      <w:r>
        <w:rPr>
          <w:color w:val="000000"/>
        </w:rPr>
        <w:t>Подготовка отчета по практике</w:t>
      </w:r>
      <w:r>
        <w:rPr/>
        <w:t>.</w:t>
      </w:r>
    </w:p>
    <w:p>
      <w:pPr>
        <w:pStyle w:val="0DIV12"/>
        <w:spacing w:lineRule="auto" w:line="24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 xml:space="preserve">Конкретные разделы производственного этапа практики определяются тематикой исследования, согласовываются научным руководителем и утверждаются заведующим кафедрой. </w:t>
      </w:r>
    </w:p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677" w:gutter="0" w:header="0" w:top="85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12">
    <w:name w:val="Обычный + 12"/>
    <w:basedOn w:val="Normal"/>
    <w:qFormat/>
    <w:pPr>
      <w:shd w:fill="FFFFFF" w:val="clear"/>
      <w:ind w:left="58" w:hanging="0"/>
      <w:jc w:val="center"/>
    </w:pPr>
    <w:rPr>
      <w:color w:val="000000"/>
      <w:spacing w:val="-7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39:00Z</dcterms:created>
  <dc:creator>николай</dc:creator>
  <dc:description/>
  <cp:keywords/>
  <dc:language>en-US</dc:language>
  <cp:lastModifiedBy>Людмила</cp:lastModifiedBy>
  <dcterms:modified xsi:type="dcterms:W3CDTF">2019-10-10T23:18:00Z</dcterms:modified>
  <cp:revision>5</cp:revision>
  <dc:subject/>
  <dc:title>Наименование дисциплины</dc:title>
</cp:coreProperties>
</file>