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бл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Е ИССЛЕДОВАНИЯ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05.06.01 «Науки о Земле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Направленность (профиль) – </w:t>
      </w:r>
      <w:r>
        <w:rPr>
          <w:b/>
          <w:bCs/>
          <w:szCs w:val="28"/>
        </w:rPr>
        <w:t>Гидрология суши, водные ресурсы, гидрохимия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Квалификация – </w:t>
      </w:r>
      <w:r>
        <w:rPr>
          <w:b/>
          <w:bCs/>
          <w:szCs w:val="28"/>
        </w:rPr>
        <w:t>Исследователь. Преподаватель-исследователь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0DIV12"/>
        <w:spacing w:lineRule="auto" w:line="240"/>
        <w:rPr/>
      </w:pPr>
      <w:r>
        <w:rPr>
          <w:b/>
        </w:rPr>
        <w:t>Цель</w:t>
      </w:r>
      <w:r>
        <w:rPr/>
        <w:t xml:space="preserve"> блока «Научные исследования» – формирование умений и навыков для осуществления научных исследований, умения применять на практике новые научные знания для решения актуальных проблем гидрологии, подготовка и защита научно-квалификационной работы (диссертации) и подготовка к защите диссертации на соискание ученой степени кандидата наук по результатам исследований, проведенных в ходе индивидуальной научно-исследовательской работы и (или) в составе творческого коллектива.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Normal"/>
        <w:rPr/>
      </w:pPr>
      <w:r>
        <w:rPr>
          <w:b/>
        </w:rPr>
        <w:t>Основные задачи</w:t>
      </w:r>
      <w:r>
        <w:rPr/>
        <w:t xml:space="preserve"> направлены на: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формирование и развитие навыков научного исследования, умения самостоятельно формулировать и решать задачи, возникающие в ходе научно-исследовательской деятельност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формирование умений определять область научных исследований и проводить анализ состояния вопроса в исследуемой предметной област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формирование умений выполнять теоретические исследов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формирование умений разрабатывать методики экспериментальных исследований и проводить такие исследов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формирование профессионального научно-исследовательское мышление аспирант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формирование умений использовать современные методы сбора, обработки и интерпретации полученных экспериментальных и эмпирических данных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формирование умения эффективно работать в составе научного коллектив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одготовку конкурентоспособного специалиста, умеющего принять на практике основы охраны интеллектуальной деятельност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формирование умений внедрять (реализовывать) результаты научной деятельности в практику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формирование навыков апробации результатов научных исследований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формирование навыков подготовки научных статей, рефератов, выпускной научно-квалификационной работы (в последующем диссертации на соискание ученой степени кандидата наук).</w:t>
      </w:r>
    </w:p>
    <w:p>
      <w:pPr>
        <w:pStyle w:val="0DIV12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проведения научных исследований аспирант должен: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основные достижения и тенденции развития соответствующей научной области и ее взаимосвязи с другими науками;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специфику научно-исследовательской деятельности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сущность и методологию научных исследований;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общие принципы и этапы выполнения научно-исследовательской работы;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методы анализа и обработки информации с помощью современных программно-вычислительных средств, согласно теме научного исследования;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методы системного анализа фундаментальных свойств различных физических процессов;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осуществлять численные эксперименты с использованием специализированных программ.</w:t>
      </w:r>
    </w:p>
    <w:p>
      <w:pPr>
        <w:pStyle w:val="Default"/>
        <w:widowControl w:val="false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u w:val="single"/>
        </w:rPr>
      </w:pPr>
      <w:r>
        <w:rPr>
          <w:u w:val="single"/>
        </w:rPr>
        <w:t xml:space="preserve">Уметь: 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формулировать цели, задачи научных исследований, выбирать методы и средства решения задач;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оценить актуальность научной проблемы;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применять современные теоретические и экспериментальные методы исследования, согласно выбранной теме;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организовывать и проводить экспериментальные исследования, компьютерное моделирование процессов;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анализировать результаты теоретических и экспериментальных исследований;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оформлять, представлять и докладывать результаты выполненной работы;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давать рекомендации по совершенствованию методов анализа в заданной области;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готовить научные публикации и заявки на изобретения.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u w:val="single"/>
        </w:rPr>
      </w:pPr>
      <w:r>
        <w:rPr>
          <w:u w:val="single"/>
        </w:rPr>
        <w:t xml:space="preserve">Владеть: 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навыками планирования и обработки результатов научных исследований; 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навыками подготовки и представления доклада или развернутого выступления по тематике, связанной с направлением научного исследования; 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навыками работы с мировыми информационными ресурсами (поисковыми сайтами, сайтами зарубежных вузов и профессиональных сообществ, электронными энциклопедиями и др.);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навыками работы в научном коллективе.</w:t>
      </w:r>
    </w:p>
    <w:p>
      <w:pPr>
        <w:pStyle w:val="21"/>
        <w:spacing w:lineRule="auto" w:line="240" w:before="0" w:after="0"/>
        <w:ind w:firstLine="56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Содержание Блока «Научные исследования»:</w:t>
      </w:r>
    </w:p>
    <w:p>
      <w:pPr>
        <w:pStyle w:val="Normal"/>
        <w:shd w:fill="FFFFFF" w:val="clear"/>
        <w:ind w:right="-52" w:firstLine="540"/>
        <w:jc w:val="both"/>
        <w:rPr>
          <w:highlight w:val="yellow"/>
        </w:rPr>
      </w:pPr>
      <w:r>
        <w:rPr>
          <w:b/>
        </w:rPr>
        <w:t xml:space="preserve">Научно-исследовательская деятельность. </w:t>
      </w:r>
      <w:r>
        <w:rPr/>
        <w:t xml:space="preserve">Определение тематики исследования и ознакомление с ней в соответствии с научной специальностью аспиранта. Составление индивидуального плана работы. Определение материала для публикаций. Подготовка тезисов для публикаций в научные сборники (журналы). Определение видов апробации исследования. </w:t>
      </w:r>
    </w:p>
    <w:p>
      <w:pPr>
        <w:pStyle w:val="Normal"/>
        <w:shd w:fill="FFFFFF" w:val="clear"/>
        <w:ind w:right="-52" w:firstLine="540"/>
        <w:jc w:val="both"/>
        <w:rPr/>
      </w:pPr>
      <w:r>
        <w:rPr/>
        <w:t>Работа по выполнению теоретической части исследования. Сбор и реферирование литературы. Подготовка обзора по теме НКР. Сбор и обработка научной, статистической информации по выбранной тематике. Практическое освоение методов исследований. Сбор теоретического и эмпирического материала по теме НКР. Работа по выполнению экспериментальной части исследования. Проведение расчетов, обработка результатов экспериментальной или опытной работы. Анализ результатов. Анализ экспериментальных данных по итогам научного исследования</w:t>
      </w:r>
    </w:p>
    <w:p>
      <w:pPr>
        <w:pStyle w:val="Normal"/>
        <w:shd w:fill="FFFFFF" w:val="clear"/>
        <w:ind w:right="-52" w:firstLine="540"/>
        <w:jc w:val="both"/>
        <w:rPr>
          <w:highlight w:val="yellow"/>
        </w:rPr>
      </w:pPr>
      <w:r>
        <w:rPr/>
        <w:t>Подготовка научных публикаций в изданиях из перечня ВАК и международных изданиях, включенных в международные базы цитирования, отражающих основное содержание научного исследования по выбранной тематике. Подготовка и публикация монографий (учебных пособий, практикумов и др.) и научные публикации в других изданиях.</w:t>
      </w:r>
    </w:p>
    <w:p>
      <w:pPr>
        <w:pStyle w:val="Normal"/>
        <w:shd w:fill="FFFFFF" w:val="clear"/>
        <w:ind w:right="-52" w:firstLine="540"/>
        <w:jc w:val="both"/>
        <w:rPr/>
      </w:pPr>
      <w:r>
        <w:rPr/>
        <w:t xml:space="preserve">Участие в выполнении финансируемых НИР, связанных с темой научного исследования аспиранта. Участие в научно-технических, научно-практических конференциях (с опубликованием тезисов доклада) различного уровня. </w:t>
      </w:r>
    </w:p>
    <w:p>
      <w:pPr>
        <w:pStyle w:val="Normal"/>
        <w:shd w:fill="FFFFFF" w:val="clear"/>
        <w:ind w:right="-52" w:firstLine="540"/>
        <w:jc w:val="both"/>
        <w:rPr/>
      </w:pPr>
      <w:r>
        <w:rPr/>
        <w:t>Апробация исследования. Получение охранных документов на объекты интеллектуальной собственности (патент, авторское свидетельство, свидетельство о регистрации программы или базы данных). Получение индивидуальных грантов (регионального, всероссийского и международного уровня) по теме диссертации. Внедрение результатов исследования в учебный процесс, с предоставлением подтверждающих документов.</w:t>
      </w:r>
    </w:p>
    <w:p>
      <w:pPr>
        <w:pStyle w:val="Normal"/>
        <w:shd w:fill="FFFFFF" w:val="clear"/>
        <w:ind w:right="-52" w:firstLine="540"/>
        <w:jc w:val="both"/>
        <w:rPr/>
      </w:pPr>
      <w:r>
        <w:rPr>
          <w:b/>
        </w:rPr>
        <w:t xml:space="preserve">Подготовка научно-квалификационной работы (диссертации). </w:t>
      </w:r>
      <w:r>
        <w:rPr/>
        <w:t xml:space="preserve">Работа по подготовке рукописи диссертации. Компоновка подготовленных материалов диссертации, сведение их в главы работы. Составление списка литературных источников и внесение ссылок на них в текст диссертации. Написание введения к диссертационной работе. Подготовка заключения, выводов и рекомендаций. Оформление приложений к диссертационной работе. Представление рукописи на рассмотрение научному руководителю и устранение замечаний, предложений и пожеланий научного руководителя. </w:t>
      </w:r>
    </w:p>
    <w:p>
      <w:pPr>
        <w:pStyle w:val="Normal"/>
        <w:shd w:fill="FFFFFF" w:val="clear"/>
        <w:ind w:right="-52" w:firstLine="540"/>
        <w:jc w:val="both"/>
        <w:rPr/>
      </w:pPr>
      <w:r>
        <w:rPr/>
        <w:t>Представление текста НКР для обсуждения на кафедре, где выполнялась работа. Подготовка презентации и доклада для представления работы на выпускающей кафедре. Устранение замечаний, предложений и пожеланий, высказанных при обсуждении НКР.</w:t>
      </w:r>
    </w:p>
    <w:p>
      <w:pPr>
        <w:pStyle w:val="Normal"/>
        <w:shd w:fill="FFFFFF" w:val="clear"/>
        <w:ind w:right="-52" w:firstLine="540"/>
        <w:jc w:val="both"/>
        <w:rPr/>
      </w:pPr>
      <w:r>
        <w:rPr/>
        <w:t>Подготовка рукописи автореферата научно-квалификационной работы (диссертации). Представление автореферата на рассмотрение научному руководителю. Устранение замечаний, предложений и пожеланий научного руководителя. Рассылка диссертации и автореферата официальным оппонентам и ведущей организации. Представление отзыва ведущей организации. Подготовка и представление ответов на критические замечания, содержащиеся в отзывах на автореферат диссертации.</w:t>
      </w:r>
    </w:p>
    <w:p>
      <w:pPr>
        <w:pStyle w:val="Normal"/>
        <w:shd w:fill="FFFFFF" w:val="clear"/>
        <w:ind w:right="-52" w:firstLine="540"/>
        <w:jc w:val="both"/>
        <w:rPr>
          <w:highlight w:val="yellow"/>
        </w:rPr>
      </w:pPr>
      <w:r>
        <w:rPr/>
        <w:t>Подготовка НКР к защите. Подготовка презентации, раздаточного материала и доклада по теме исследования. Представление НКР к защите</w:t>
      </w:r>
    </w:p>
    <w:p>
      <w:pPr>
        <w:pStyle w:val="0DIV12"/>
        <w:spacing w:lineRule="auto" w:line="24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eastAsia="zh-CN" w:bidi="ar-SA"/>
    </w:rPr>
  </w:style>
  <w:style w:type="character" w:styleId="1">
    <w:name w:val=" Знак Знак1"/>
    <w:qFormat/>
    <w:rPr>
      <w:sz w:val="28"/>
      <w:szCs w:val="28"/>
      <w:lang w:val="en-US"/>
    </w:rPr>
  </w:style>
  <w:style w:type="character" w:styleId="Style15">
    <w:name w:val=" Знак Знак"/>
    <w:qFormat/>
    <w:rPr>
      <w:sz w:val="24"/>
      <w:szCs w:val="24"/>
      <w:lang w:val="en-US"/>
    </w:rPr>
  </w:style>
  <w:style w:type="character" w:styleId="3">
    <w:name w:val=" Знак Знак3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6">
    <w:name w:val="текст Знак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CM20">
    <w:name w:val="CM20"/>
    <w:basedOn w:val="Default"/>
    <w:next w:val="Default"/>
    <w:qFormat/>
    <w:pPr>
      <w:widowControl w:val="false"/>
      <w:spacing w:before="0" w:after="233"/>
    </w:pPr>
    <w:rPr>
      <w:rFonts w:eastAsia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4:39:00Z</dcterms:created>
  <dc:creator>николай</dc:creator>
  <dc:description/>
  <cp:keywords/>
  <dc:language>en-US</dc:language>
  <cp:lastModifiedBy>Klient</cp:lastModifiedBy>
  <dcterms:modified xsi:type="dcterms:W3CDTF">2018-05-27T14:04:00Z</dcterms:modified>
  <cp:revision>4</cp:revision>
  <dc:subject/>
  <dc:title>Наименование дисциплины</dc:title>
</cp:coreProperties>
</file>