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ЗАИМОДЕЙСТВИЕ МЕЖДУ АТМОСФЕРНЫМИ ПРОЦЕССАМИ В ПОЛЯРНЫХ И УМЕРЕННЫХ ШИРОТАХ И МЕЖДУ ПРОЦЕССАМИ В УМЕРЕННЫХ ШИРОТАХ И ТРОПИКАХ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специалистов, </w:t>
      </w:r>
      <w:r>
        <w:rPr>
          <w:iCs/>
        </w:rPr>
        <w:t>владеющих знаниями в объёме, необходимом для глубокого понимания роли межширотного обмена в формировании общей циркуляции атмосферы и использование закономерностей межширотного обмена при разработке схем прогноза погоды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69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изических основ формирования общей циркуляции атмосфер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кономерностей циркуляции атмосферы в различных широтных зонах Земл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лярных синоптических процессов, существенно нарушающих западно-восточный перенос умеренных широт и приводящих к крупным аномалиям погоды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ропических синоптических процессов, приводящих к крупным аномалиям погоды в умеренных широтах;</w:t>
      </w:r>
    </w:p>
    <w:p>
      <w:pPr>
        <w:pStyle w:val="0DIV12"/>
        <w:numPr>
          <w:ilvl w:val="0"/>
          <w:numId w:val="2"/>
        </w:numPr>
        <w:spacing w:lineRule="auto" w:line="240"/>
        <w:ind w:left="284" w:hanging="284"/>
        <w:rPr/>
      </w:pPr>
      <w:r>
        <w:rPr/>
        <w:t>способов учета межширотного взаимодействия в схемах прогноза погоды.</w:t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7" w:firstLine="709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физические закономерности формирования общей циркуляции атмосферы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физические закономерности межширотного энергетического обмена в атмосфере и океа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циркуляции атмосферы в различных широтных зонах Зем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полярных синоптических процессов, существенно нарушающих западно-восточный перенос умеренных широт и приводящих к крупным аномалиям пого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тропических синоптических процессов, приводящих к крупным аномалиям погоды в умеренных широтах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основные методы краткосрочного, среднесрочного и долгосрочного прогноза погоды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анализировать синоптические процессы глобального и регионального уровней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 xml:space="preserve">выделять типичные синоптические ситуации для конкретных широтных зон Земли;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диагнозировать аномальные синоптические ситуации, формирующие крупные аномалии погоды  в умеренных широтах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применять закономерности межширотного взаимодействия в целях выявления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 xml:space="preserve">признаков развития аномальных синоптических процессов в умеренных широтах;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 xml:space="preserve">разрабатывать способы учета межширотного взаимодействия в схемах прогноза погоды.  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методиками интерпретации данных от всех современных источников получения метеоинформации при анализе синоптических процессов глобального масштаба и погоды,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современными методами статистического анализа крупномасштабных атмосферных процессов и способами их физической интерпретации,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способами разработки новых физико-статистических методов учета межширотного взаимодействия в схемах прогноза погоды.</w:t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>Глобальные закономерности общей циркуляции атмосферы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>Региональные синоптические процессы земного шара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>Типизация синоптических ситуаций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>Синоптика Арктики и ее влияние на циркуляцию и погоду в умеренных широтах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>Синоптические объекты тропиков и их влияние на циркуляцию и погоду в умеренных широтах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/>
        <w:t>Учет процессов межширотного обмена в схемах прогноза погод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93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3:00Z</dcterms:created>
  <dc:creator>николай</dc:creator>
  <dc:description/>
  <dc:language>en-US</dc:language>
  <cp:lastModifiedBy>MASTER</cp:lastModifiedBy>
  <cp:lastPrinted>2015-11-27T09:18:00Z</cp:lastPrinted>
  <dcterms:modified xsi:type="dcterms:W3CDTF">2018-05-08T16:43:00Z</dcterms:modified>
  <cp:revision>2</cp:revision>
  <dc:subject/>
  <dc:title>Наименование дисциплины</dc:title>
</cp:coreProperties>
</file>