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Х ИССЛЕДОВАН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</w:rPr>
        <w:t>Цели выполнения</w:t>
      </w:r>
      <w:r>
        <w:rPr/>
        <w:t xml:space="preserve"> научных исследований </w:t>
      </w:r>
    </w:p>
    <w:p>
      <w:pPr>
        <w:pStyle w:val="Normal"/>
        <w:ind w:firstLine="709"/>
        <w:jc w:val="both"/>
        <w:rPr/>
      </w:pPr>
      <w:r>
        <w:rPr/>
        <w:t>подготовка и защита научно-квалификационной работы (диссертации) и подготовка к защите диссертации на соискание ученой степени кандидата наук по результатам исследований, проведенных в ходе индивидуальной научно-исследовательской деятельности и (или) в составе творческого коллект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задачи блока</w:t>
      </w:r>
      <w:r>
        <w:rPr>
          <w:b/>
          <w:bCs/>
        </w:rPr>
        <w:t>: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и развитие навыков научного исследования, умения самостоятельно формулировать и решать задачи, возникающие в ходе научно-исследовательской деятельности;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творческих способностей и профессиональных качеств личности аспиранта; </w:t>
      </w:r>
    </w:p>
    <w:p>
      <w:pPr>
        <w:pStyle w:val="Default"/>
        <w:ind w:left="567" w:hanging="283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рофессионального научно-исследовательского мышления аспиранта;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воение современных методов сбора, обработки и интерпретации полученных экспериментальных и эмпирических данных;</w:t>
      </w:r>
    </w:p>
    <w:p>
      <w:pPr>
        <w:pStyle w:val="Default"/>
        <w:ind w:left="567" w:hanging="283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мения эффективно работать в составе научного коллектива;</w:t>
      </w:r>
    </w:p>
    <w:p>
      <w:pPr>
        <w:pStyle w:val="Default"/>
        <w:ind w:left="567" w:hanging="283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пробацию результатов научно-исследовательской деятельности; </w:t>
      </w:r>
    </w:p>
    <w:p>
      <w:pPr>
        <w:pStyle w:val="Default"/>
        <w:ind w:left="567" w:hanging="283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ка научных статей, рефератов, выпускной научно-квалификационной работы (в последующем диссертации на соискание ученой степени кандидата наук)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научных исследований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бработки информации с помощью современных программно-вычислительных средств, согласно теме научного исследования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истемного анализа фундаментальных свойств различных физических процессов;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численные эксперименты с использованием специализированных программ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, представлять и докладывать результаты выполненной работы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цели, задачи научных исследований, выбирать методы и средства решения задач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теоретические и экспериментальные методы исследования, согласно выбранной теме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экспериментальные исследования, компьютерное моделирование процессов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теоретических и экспериментальных исследований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рекомендации по совершенствованию методов анализа в заданной области;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аучные публикации и заявки на изобретения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ланирования и обработки результатов научного эксперимента;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подготовки и представления доклада или развернутого выступления по тематике, связанной с направлением научного исследования;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мировыми информационными ресурсами (поисковыми сайтами, сайтами зарубежных вузов и профессиональных сообществ, электронными энциклопедиями и др.);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научном коллективе.</w:t>
      </w:r>
    </w:p>
    <w:p>
      <w:pPr>
        <w:pStyle w:val="ListParagraph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научных исследований:</w:t>
      </w:r>
    </w:p>
    <w:p>
      <w:pPr>
        <w:pStyle w:val="0DIV12"/>
        <w:spacing w:lineRule="auto" w:line="24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Научно-исследовательская деятельность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>- Подготовка научно-квалификационной работы (диссертации)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Конкретные разделы производственного этапа научных исследований определяются исходя из возможностей и технического оснащения аудиторий учебного учреждения, учебным планом и рабочей программы учебной дисциплины, согласовываются научным руководителем и утверждаются заведующим кафедрой. 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0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74" w:right="677" w:gutter="0" w:header="0" w:top="85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3:00Z</dcterms:created>
  <dc:creator>николай</dc:creator>
  <dc:description/>
  <cp:keywords/>
  <dc:language>en-US</dc:language>
  <cp:lastModifiedBy>Елена Леонидовна Рохлова</cp:lastModifiedBy>
  <dcterms:modified xsi:type="dcterms:W3CDTF">2018-05-29T12:08:00Z</dcterms:modified>
  <cp:revision>3</cp:revision>
  <dc:subject/>
  <dc:title>Наименование дисциплины</dc:title>
</cp:coreProperties>
</file>