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НАУЧНЫЙ СТИЛЬ В ГИДРОМЕТЕО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 05.06.01 – Науки о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работать у аспирантов навыки исследовательской работы, подготовить их к подготовке и написанию научно-квалификационной работы (диссертации), а также к дальнейшей самостоятельной исследовательской деятельности. Повышение уровня научной речевой культуры является важным компонентом самореализации выпускника в профессиональной сфере и в различных областях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сновные 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 в формировании у аспирантов следующих основных навыков, которые должен иметь профессионал любого профиля для успешной работы по своей специальности и каждый член общества – для успешной коммуникации в самых разных сферах – бытовой, юридически-правовой, научной, политической, социально-государствен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цирование связных, правильно построенных текстов научного стиля речи в соответствии с ситуаци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научного текста и его продуц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ффективное речевое поведение и в научной, и в профессиональной сферах общ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_Hlk514874585"/>
      <w:bookmarkEnd w:id="0"/>
      <w:r>
        <w:rPr>
          <w:rFonts w:cs="Times New Roman" w:ascii="Times New Roman" w:hAnsi="Times New Roman"/>
          <w:color w:val="000000"/>
        </w:rPr>
        <w:t>основные особенности научного стиля речи, типологию текстов научного стиля, структуру и язык научного текста.</w:t>
      </w:r>
    </w:p>
    <w:p>
      <w:pPr>
        <w:pStyle w:val="Normal"/>
        <w:spacing w:lineRule="auto" w:line="240" w:before="0" w:after="0"/>
        <w:rPr/>
      </w:pPr>
      <w:bookmarkStart w:id="1" w:name="_Hlk514874585"/>
      <w:bookmarkEnd w:id="1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ленять в тексте и корректировать аспекты научного стиля речи, продуцировать вторичные научные тексты, использовать компрессию при работе с текстом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ладе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" w:name="_Hlk514874787"/>
      <w:bookmarkEnd w:id="2"/>
      <w:r>
        <w:rPr>
          <w:rFonts w:cs="Times New Roman" w:ascii="Times New Roman" w:hAnsi="Times New Roman"/>
          <w:color w:val="000000"/>
        </w:rPr>
        <w:t>основным изучаемым языком в его литератур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ами подготовки научных обзоров, аннотаций, составления рефератов и библиографий по тематике проводимых исследо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ами библиографического описания, аннотирования и реферирования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ами участия в научных дискусс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_Hlk514874787"/>
      <w:bookmarkStart w:id="4" w:name="_Hlk514874787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зделов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научного стиля ре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ческие особенности научного стиля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и этикетные качества научной ре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прессии научного текст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Особенности написания научной стать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равила оформления научной работ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Навыки публичного выступ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30:00Z</dcterms:created>
  <dc:creator>Elena</dc:creator>
  <dc:description/>
  <cp:keywords/>
  <dc:language>en-US</dc:language>
  <cp:lastModifiedBy>Елена Леонидовна Рохлова</cp:lastModifiedBy>
  <dcterms:modified xsi:type="dcterms:W3CDTF">2018-05-29T12:11:00Z</dcterms:modified>
  <cp:revision>3</cp:revision>
  <dc:subject/>
  <dc:title/>
</cp:coreProperties>
</file>