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ЛАДНЫЕ МЕТОДЫ ИНФОРМАЦИОННЫХ ТЕХНОЛОГИЙ И 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</w:rPr>
        <w:t>ИНТЕРНЕТ РЕСУРСЫ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ие подготовки 05.06.01 – Науки о Земле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ность (профиль) – Метеорология, климатология, агрометеорология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Квалификация  – Исследователь. Преподаватель-исследователь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b/>
          <w:szCs w:val="28"/>
        </w:rPr>
        <w:t xml:space="preserve">Цель дисциплины – </w:t>
      </w:r>
      <w:r>
        <w:rPr>
          <w:shd w:fill="FFFFFF" w:val="clear"/>
        </w:rPr>
        <w:t>формирование современной информационной культуры и создание фундамента для использования современных средств вычислительной техники, Интернет ресурсов и пакетов прикладных программ (ГИС) при проведении исследований и подготовки диссертации.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мировоззрения в информационной сфере и определенного уровня информационной культуры в сфере Интернет ресурсов и геоинформационных сис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слушателями технических возможностей Интернет ресурсов как мощного средства переработки информации, средства формирования актуальных сведений об исследуемых объектах и процессов на основе поиска и сопоставления больших объемов информации, средства математического моделирования и анализа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знакомление слушателей со структурой и классификацией геоинформационных систем, видами информационных технологий и их ресурс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знакомление с принципами работы и классами современных систем дистанционного зондирования Земл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знакомление слушателей с общими характеристиками процессов сбора, передачи, обработки и накопления информации, с оценкой ее количества, со структурой её хран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 программными продукта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pacing w:val="-8"/>
        </w:rPr>
      </w:pPr>
      <w:r>
        <w:rPr/>
        <w:t xml:space="preserve">создание у слушателей навыков </w:t>
      </w:r>
      <w:r>
        <w:rPr>
          <w:color w:val="000000"/>
          <w:spacing w:val="-8"/>
        </w:rPr>
        <w:t>обработки информации</w:t>
      </w:r>
    </w:p>
    <w:p>
      <w:pPr>
        <w:pStyle w:val="Normal"/>
        <w:autoSpaceDE w:val="false"/>
        <w:ind w:left="567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627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bCs/>
        </w:rPr>
      </w:pPr>
      <w:r>
        <w:rPr>
          <w:bCs/>
        </w:rPr>
        <w:t xml:space="preserve">принципы геоинформационных технологий,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теоретический материал для решения задач профессиональной и исследовательской деятельности,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принципы информационной и библиографической культуры.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>
          <w:bCs/>
        </w:rPr>
        <w:t>использовать информационные технологии для решения поставленных задач.</w:t>
      </w:r>
      <w:r>
        <w:rPr/>
        <w:t xml:space="preserve"> 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специальной терминологией и навыками работы с информационными технологиями.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0DIV12"/>
        <w:spacing w:lineRule="auto" w:line="240"/>
        <w:ind w:firstLine="507"/>
        <w:rPr>
          <w:color w:val="000000"/>
        </w:rPr>
      </w:pPr>
      <w:r>
        <w:rPr>
          <w:color w:val="000000"/>
        </w:rPr>
        <w:t>Введение.</w:t>
      </w:r>
    </w:p>
    <w:p>
      <w:pPr>
        <w:pStyle w:val="0DIV12"/>
        <w:spacing w:lineRule="auto" w:line="240"/>
        <w:ind w:firstLine="507"/>
        <w:rPr>
          <w:color w:val="000000"/>
        </w:rPr>
      </w:pPr>
      <w:r>
        <w:rPr>
          <w:color w:val="000000"/>
        </w:rPr>
        <w:t xml:space="preserve">Программное обеспечение компании Golden Software. </w:t>
      </w:r>
    </w:p>
    <w:p>
      <w:pPr>
        <w:pStyle w:val="0DIV12"/>
        <w:spacing w:lineRule="auto" w:line="240"/>
        <w:ind w:firstLine="507"/>
        <w:rPr>
          <w:color w:val="000000"/>
        </w:rPr>
      </w:pPr>
      <w:r>
        <w:rPr>
          <w:color w:val="000000"/>
        </w:rPr>
        <w:t>Источники гидрометеорологической информации.</w:t>
      </w:r>
    </w:p>
    <w:p>
      <w:pPr>
        <w:pStyle w:val="0DIV12"/>
        <w:spacing w:lineRule="auto" w:line="240"/>
        <w:ind w:firstLine="507"/>
        <w:rPr>
          <w:color w:val="000000"/>
        </w:rPr>
      </w:pPr>
      <w:r>
        <w:rPr>
          <w:color w:val="000000"/>
        </w:rPr>
        <w:t>Система дрейфующих буев Agro.</w:t>
      </w:r>
    </w:p>
    <w:p>
      <w:pPr>
        <w:pStyle w:val="0DIV12"/>
        <w:spacing w:lineRule="auto" w:line="240"/>
        <w:ind w:firstLine="507"/>
        <w:rPr/>
      </w:pPr>
      <w:r>
        <w:rPr>
          <w:color w:val="000000"/>
        </w:rPr>
        <w:t>A</w:t>
      </w:r>
      <w:r>
        <w:rPr>
          <w:color w:val="000000"/>
          <w:lang w:val="en-US"/>
        </w:rPr>
        <w:t>rcGIS</w:t>
      </w:r>
      <w:r>
        <w:rPr>
          <w:color w:val="000000"/>
        </w:rPr>
        <w:t xml:space="preserve">. </w:t>
      </w:r>
    </w:p>
    <w:p>
      <w:pPr>
        <w:pStyle w:val="0DIV12"/>
        <w:spacing w:lineRule="auto" w:line="240"/>
        <w:ind w:firstLine="507"/>
        <w:rPr>
          <w:color w:val="000000"/>
        </w:rPr>
      </w:pPr>
      <w:r>
        <w:rPr>
          <w:color w:val="000000"/>
        </w:rPr>
        <w:t>Анализ спутниковых данных разных лет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Times New Roman"/>
    <w:charset w:val="a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MT;Times New Roman" w:hAnsi="SymbolMT;Times New Roman" w:eastAsia="Times New Roman" w:cs="Symbol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50:00Z</dcterms:created>
  <dc:creator>николай</dc:creator>
  <dc:description/>
  <dc:language>en-US</dc:language>
  <cp:lastModifiedBy>MASTER</cp:lastModifiedBy>
  <cp:lastPrinted>2018-05-20T08:15:00Z</cp:lastPrinted>
  <dcterms:modified xsi:type="dcterms:W3CDTF">2018-05-22T19:50:00Z</dcterms:modified>
  <cp:revision>2</cp:revision>
  <dc:subject/>
  <dc:title>Наименование дисциплины</dc:title>
</cp:coreProperties>
</file>