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0DIV1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ИЗМЕНЕНИЯ КЛИМАТ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лучение аспирантами комплекса теоретических знаний и практических навыков, предназначенных для выполнения научно-исследовательских работ в области анализа и моделирования изменений климата как на основе данных наблюдений, так при применении современных моделей климатической системы. </w:t>
      </w:r>
    </w:p>
    <w:p>
      <w:pPr>
        <w:pStyle w:val="0DIV12"/>
        <w:spacing w:lineRule="auto" w:line="240"/>
        <w:ind w:firstLine="567"/>
        <w:rPr/>
      </w:pPr>
      <w:r>
        <w:rPr/>
        <w:t>Целью также является научить понимать научную проблему, причины современного изменения климата, состояние и методы исследований, полученные результаты и установленные закономерности, а также наиболее вероятные будущие состояния климата в целом для Земли и для отдельных ее регионов. А также научить самостоятельно проводить критический анализ результатов, полученных другими исследователями; дать знания о сайтах Интернета, на которых помещена климатическая информация и результаты выполнения международных проектов и работать с ними; научить проводить самостоятельные научные исследования в области изменений климата, включая анализ климатических изменений на основе данных наблюдений и с помощью статистических методов и моделей; научить использовать современные вычислительные программы и результаты сценарных оценок, полученных на основе современных физико-математических моделей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ая задача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– изучение состояния и результатов научных исследований в области анализа и моделирования современного изменения климата, а также изучение:</w:t>
      </w:r>
    </w:p>
    <w:p>
      <w:pPr>
        <w:pStyle w:val="0DIV12"/>
        <w:spacing w:lineRule="auto" w:line="240"/>
        <w:ind w:firstLine="709"/>
        <w:rPr/>
      </w:pPr>
      <w:r>
        <w:rPr/>
        <w:t>- истории проблемы современных изменений климата и основных международных проектов и мероприятий, связанных с ней;</w:t>
      </w:r>
    </w:p>
    <w:p>
      <w:pPr>
        <w:pStyle w:val="0DIV12"/>
        <w:spacing w:lineRule="auto" w:line="240"/>
        <w:ind w:firstLine="709"/>
        <w:rPr/>
      </w:pPr>
      <w:r>
        <w:rPr/>
        <w:t>- результатов исследований в области современного изменения климата, представленных в отчетах Межправительственной группы экспертов по изменению климата (МГЭИК);</w:t>
      </w:r>
    </w:p>
    <w:p>
      <w:pPr>
        <w:pStyle w:val="0DIV12"/>
        <w:spacing w:lineRule="auto" w:line="240"/>
        <w:ind w:firstLine="709"/>
        <w:rPr/>
      </w:pPr>
      <w:r>
        <w:rPr/>
        <w:t>- классификации климатических моделей и истории их развития;</w:t>
      </w:r>
    </w:p>
    <w:p>
      <w:pPr>
        <w:pStyle w:val="0DIV12"/>
        <w:spacing w:lineRule="auto" w:line="240"/>
        <w:ind w:firstLine="709"/>
        <w:rPr/>
      </w:pPr>
      <w:r>
        <w:rPr/>
        <w:t>- установленных закономерности изменения различных климатических характеристик на территории России и мира на основе анализа данных наблюдений;</w:t>
      </w:r>
    </w:p>
    <w:p>
      <w:pPr>
        <w:pStyle w:val="0DIV12"/>
        <w:spacing w:lineRule="auto" w:line="240"/>
        <w:ind w:firstLine="709"/>
        <w:rPr/>
      </w:pPr>
      <w:r>
        <w:rPr/>
        <w:t>- основных сценариев будущих изменений климата, представленных в специальном докладе о сценариях выбросов (СДСВ);</w:t>
      </w:r>
    </w:p>
    <w:p>
      <w:pPr>
        <w:pStyle w:val="0DIV12"/>
        <w:spacing w:lineRule="auto" w:line="240"/>
        <w:ind w:firstLine="709"/>
        <w:rPr/>
      </w:pPr>
      <w:r>
        <w:rPr/>
        <w:t>- современных физико-математических моделей изменения климата, участвующих в эксперименте по сравнению моделей глобальной циркуляции атмосферы и океана для оценки будущего климата;</w:t>
      </w:r>
    </w:p>
    <w:p>
      <w:pPr>
        <w:pStyle w:val="0DIV12"/>
        <w:spacing w:lineRule="auto" w:line="240"/>
        <w:ind w:firstLine="709"/>
        <w:rPr/>
      </w:pPr>
      <w:r>
        <w:rPr/>
        <w:t>- результатов сценарных оценок будущего климата, полученных по разным моделям и разным сценариям;</w:t>
      </w:r>
    </w:p>
    <w:p>
      <w:pPr>
        <w:pStyle w:val="0DIV12"/>
        <w:spacing w:lineRule="auto" w:line="240"/>
        <w:ind w:firstLine="709"/>
        <w:rPr/>
      </w:pPr>
      <w:r>
        <w:rPr/>
        <w:t>- методов анализа и обработки гидрометеорологической информации с помощью современных программно-вычислительных средств;</w:t>
      </w:r>
    </w:p>
    <w:p>
      <w:pPr>
        <w:pStyle w:val="0DIV12"/>
        <w:spacing w:lineRule="auto" w:line="240"/>
        <w:ind w:firstLine="627"/>
        <w:rPr/>
      </w:pPr>
      <w:r>
        <w:rPr/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историю проблемы современных изменений климата и основные международные проекты и мероприятия, связанные с ней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результаты исследований в области современного изменения климата, представленные в отчетах Межправительственной группы экспертов по изменению климата (МГЭИК)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классификацию климатических моделей и историю их развития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установленные закономерности изменения различных климатических характеристик на территории России и мира на основе анализа данных наблюдений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основные сценарии будущих изменений климата, представленные в специальном докладе о сценариях выбросов (СДСВ)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современные физико-математические модели изменения климата, участвующие в эксперименте по сравнению моделей глобальной циркуляции атмосферы и океана для оценки будущего климата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результаты сценарных оценок будущего климата, полученные по разным моделям и разным сценариям; 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ы анализа и обработки гидрометеорологической информации с помощью современных программно-вычислительных средств;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- самостоятельно проводить критический анализ результатов, полученных другими исследователями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- находить и использовать сайты в сети Интернет, на которых помещена климатическая информация и результаты выполнения международных проектов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- проводить самостоятельные научные исследования в области изменений климата, включая анализ климатических изменений на основе данных наблюдений и с помощью статистических методов и моделей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использовать современные вычислительные программы и результаты сценарных оценок, полученных на основе современных физико-математических моделей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0DIV12"/>
        <w:spacing w:lineRule="auto" w:line="240"/>
        <w:ind w:left="284" w:hanging="284"/>
        <w:rPr/>
      </w:pPr>
      <w:r>
        <w:rPr/>
        <w:t>- методами анализа и обработки данных наблюдений и результатов моделирования на основе моделей климата;</w:t>
      </w:r>
    </w:p>
    <w:p>
      <w:pPr>
        <w:pStyle w:val="0DIV12"/>
        <w:spacing w:lineRule="auto" w:line="240"/>
        <w:ind w:left="284" w:hanging="284"/>
        <w:rPr/>
      </w:pPr>
      <w:r>
        <w:rPr/>
        <w:t>- современными вычислительными программами для получения результатов математического моделирования климата с сайтов Интернета, сопоставления данных наблюдений и математического моделирования и эффективной оценки будущих климатических проекций;</w:t>
      </w:r>
    </w:p>
    <w:p>
      <w:pPr>
        <w:pStyle w:val="0DIV12"/>
        <w:spacing w:lineRule="auto" w:line="240"/>
        <w:ind w:left="284" w:hanging="284"/>
        <w:rPr/>
      </w:pPr>
      <w:r>
        <w:rPr/>
        <w:t>- информаций об архивах климатических характеристик и индексов, размещенных на сайтах Интернета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Понимать: 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  <w:t>научную проблему, причины современного изменения климата, состояние и методы исследований, полученные результаты и установленные закономерности,  а также наиболее вероятные будущие состояния климата в целом для Земли и для отдельных ее регионов.</w:t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/>
      </w:pPr>
      <w:r>
        <w:rPr/>
        <w:t>История проблемы современного изменения климата и международное сотрудничество.</w:t>
      </w:r>
    </w:p>
    <w:p>
      <w:pPr>
        <w:pStyle w:val="0DIV12"/>
        <w:spacing w:lineRule="auto" w:line="240"/>
        <w:ind w:firstLine="505"/>
        <w:rPr/>
      </w:pPr>
      <w:r>
        <w:rPr/>
        <w:t>Физические основы и факторы современного изменения климата и физико-математические модели.</w:t>
      </w:r>
    </w:p>
    <w:p>
      <w:pPr>
        <w:pStyle w:val="0DIV12"/>
        <w:spacing w:lineRule="auto" w:line="240"/>
        <w:ind w:firstLine="505"/>
        <w:rPr/>
      </w:pPr>
      <w:r>
        <w:rPr/>
        <w:t xml:space="preserve">Установленные закономерности изменения климатических характеристик и статистическое моделирование </w:t>
      </w:r>
    </w:p>
    <w:p>
      <w:pPr>
        <w:pStyle w:val="0DIV12"/>
        <w:spacing w:lineRule="auto" w:line="240"/>
        <w:ind w:firstLine="505"/>
        <w:rPr/>
      </w:pPr>
      <w:r>
        <w:rPr/>
        <w:t>Методы и результаты оценки будущего климата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0DIV12"/>
        <w:spacing w:lineRule="auto" w:line="240"/>
        <w:ind w:firstLine="5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18:00Z</dcterms:created>
  <dc:creator>николай</dc:creator>
  <dc:description/>
  <dc:language>en-US</dc:language>
  <cp:lastModifiedBy>MASTER</cp:lastModifiedBy>
  <cp:lastPrinted>2015-11-27T09:18:00Z</cp:lastPrinted>
  <dcterms:modified xsi:type="dcterms:W3CDTF">2018-05-28T17:18:00Z</dcterms:modified>
  <cp:revision>2</cp:revision>
  <dc:subject/>
  <dc:title>Наименование дисциплины</dc:title>
</cp:coreProperties>
</file>