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ОВРЕМЕННЫЕ МЕТЕОРОЛОГИЧЕСКИЕ </w:t>
        <w:br/>
        <w:t>ИНФОРМАЦИОННО-ИЗМЕРИТЕЛЬНЫЕ СИСТЕМЫ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аправление подготовки 05.06.01 – Науки о Земле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аправленность (профиль) – Метеорология, климатология, агрометеорология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Квалификация  – Исследователь. Преподаватель-исследователь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/>
      </w:pPr>
      <w:r>
        <w:rPr>
          <w:b/>
        </w:rPr>
        <w:t>Цель освоения дисциплины</w:t>
      </w:r>
      <w:r>
        <w:rPr/>
        <w:t xml:space="preserve"> – подготовка слушателей, владеющих знаниями и профессиональными компетенциями, необходимыми для выполнения профессиональной деятельности в рамках имеющейся квалификации на современном уровне и обеспечения единства измерений при осуществлении деятельности в области гидрометеорологии.</w:t>
      </w:r>
    </w:p>
    <w:p>
      <w:pPr>
        <w:pStyle w:val="0DIV12"/>
        <w:spacing w:lineRule="auto" w:line="24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697"/>
        <w:jc w:val="both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связаны с освоением: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теории современных, а также перспективных методов измерений метеорологических величин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методов обработки сигналов, получаемых с первичных преобразователей метеорологических величин;</w:t>
      </w:r>
    </w:p>
    <w:p>
      <w:pPr>
        <w:pStyle w:val="0DIV12"/>
        <w:spacing w:lineRule="auto" w:line="240"/>
        <w:ind w:firstLine="567"/>
        <w:rPr/>
      </w:pPr>
      <w:r>
        <w:rPr/>
        <w:t xml:space="preserve">− </w:t>
      </w:r>
      <w:r>
        <w:rPr/>
        <w:t>перспектив развития современной метеорологической измерительной техники.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0DIV12"/>
        <w:spacing w:lineRule="auto" w:line="240"/>
        <w:ind w:firstLine="6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57" w:hanging="0"/>
        <w:rPr/>
      </w:pPr>
      <w:r>
        <w:rPr>
          <w:b/>
          <w:color w:val="000000"/>
        </w:rPr>
        <w:t xml:space="preserve">В результате освоения дисциплины </w:t>
      </w:r>
      <w:r>
        <w:rPr>
          <w:b/>
        </w:rPr>
        <w:t>обучающийся</w:t>
      </w:r>
      <w:r>
        <w:rPr>
          <w:b/>
          <w:color w:val="000000"/>
        </w:rPr>
        <w:t xml:space="preserve"> должен:</w:t>
      </w:r>
    </w:p>
    <w:p>
      <w:pPr>
        <w:pStyle w:val="0DIV12"/>
        <w:spacing w:lineRule="auto" w:line="240"/>
        <w:rPr/>
      </w:pPr>
      <w:r>
        <w:rPr>
          <w:u w:val="single"/>
        </w:rPr>
        <w:t>З</w:t>
      </w:r>
      <w:r>
        <w:rPr>
          <w:bCs/>
          <w:u w:val="single"/>
        </w:rPr>
        <w:t xml:space="preserve">нать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ые принципы измерения метеорологических величин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, задачи и области применения современных информационно-измерительных систе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у и алгоритм взаимодействия ИИС с органами управления и пользователями метеорологической информации. 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 xml:space="preserve">Уметь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в своей работе знания основных видов современной отечественной и зарубежной метеорологической техники, используемой в соответствии с рекомендациями ВМО для производства гидрометеорологических наблюдений и зондирования атмосфер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выбор необходимой для проведения заданного комплекса метеорологических наблюдений аппаратурной базы с помощью современной метеорологической техник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в своей работе знания принципов построения современной метеорологической техник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в своей работе знания типов современных метеорологических датчиков отечественного и зарубежного производства и виды получаемой с их помощью информац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состоянии атмосферы и окружающей среды с помощью соответствующих видов современной метеорологической техники;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>Владеть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ей о перспективных направлениях развития современных информационно-измерительных метеорологических систем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DIV12"/>
        <w:spacing w:lineRule="auto" w:line="360"/>
        <w:ind w:firstLine="573"/>
        <w:jc w:val="left"/>
        <w:rPr/>
      </w:pPr>
      <w:r>
        <w:rPr>
          <w:b/>
          <w:color w:val="000000"/>
        </w:rPr>
        <w:t>Содержание дисциплины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ые современные задачи метеорологических измерений, требования ВМО к измерительной технике. Проблемы стандартизации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ы метеорологической измерительной техники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ичные измерительные преобразователи отечественного и зарубежного производства, используемые в современной метеорологической информационно-измерительной технике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ременные автоматические метеорологические станции, комплексы и информационно-измерительные системы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ндирование атмосферы с помощью радиозондов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ндирование атмосферы с помощью радиолокационных станций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ндирование атмосферы с помощью метеорологических спутников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12">
    <w:name w:val=" Знак Знак1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45:00Z</dcterms:created>
  <dc:creator>николай</dc:creator>
  <dc:description/>
  <dc:language>en-US</dc:language>
  <cp:lastModifiedBy>MASTER</cp:lastModifiedBy>
  <cp:lastPrinted>2015-11-27T09:18:00Z</cp:lastPrinted>
  <dcterms:modified xsi:type="dcterms:W3CDTF">2018-05-23T16:45:00Z</dcterms:modified>
  <cp:revision>2</cp:revision>
  <dc:subject/>
  <dc:title>Наименование дисциплины</dc:title>
</cp:coreProperties>
</file>