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актик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ЕДДИПЛОМНАЯ ПРАКТИКА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</w:rPr>
        <w:t>45.03.01 – Филология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 xml:space="preserve">Отечественная филология </w:t>
      </w:r>
    </w:p>
    <w:p>
      <w:pPr>
        <w:pStyle w:val="Normal"/>
        <w:ind w:hanging="0"/>
        <w:jc w:val="center"/>
        <w:rPr/>
      </w:pPr>
      <w:r>
        <w:rPr/>
        <w:t xml:space="preserve">Квалификация выпускника – </w:t>
      </w:r>
      <w:r>
        <w:rPr>
          <w:b/>
        </w:rPr>
        <w:t xml:space="preserve">бакалавр </w:t>
      </w:r>
    </w:p>
    <w:p>
      <w:pPr>
        <w:pStyle w:val="DIV1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  <w:color w:val="000000"/>
        </w:rPr>
        <w:t>Ц</w:t>
      </w:r>
      <w:r>
        <w:rPr>
          <w:b/>
          <w:iCs/>
          <w:color w:val="000000"/>
        </w:rPr>
        <w:t>ель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преддипломной практики – </w:t>
      </w:r>
      <w:r>
        <w:rPr/>
        <w:t>решение теоретических и практических задач, являющихся неотъемлемой частью как фундаментальных, так и прикладных филологических исследований, в соответствии с целью и задачами выпускной квалификационной работы (бакалаврской).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  <w:color w:val="000000"/>
        </w:rPr>
        <w:t>Задачи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реддипломной практики</w:t>
      </w:r>
      <w:r>
        <w:rPr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rPr>
          <w:color w:val="000000"/>
        </w:rPr>
      </w:pPr>
      <w:r>
        <w:rPr/>
        <w:t xml:space="preserve">углубление теоретических знаний и закрепление студентами практических навыков решения исследовательских и прикладны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rPr/>
      </w:pPr>
      <w:r>
        <w:rPr>
          <w:color w:val="000000"/>
        </w:rPr>
        <w:t>формирование умений оформлять в соответствии с существующими требованиями отчетную документацию, выпускную квалификационную работу (бакалаврскую).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Bodytext4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 xml:space="preserve">преддипломной практики студент </w:t>
      </w:r>
      <w:r>
        <w:rPr>
          <w:b/>
          <w:sz w:val="24"/>
          <w:szCs w:val="24"/>
        </w:rPr>
        <w:t>долже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lang w:val="ru-RU"/>
        </w:rPr>
        <w:t>принципы и основы научно-исследовательской работы, сбора и систематизации фактического материала по филологии.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формулировать цели и задачи научного исследования в области фил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уществлять выбор методов научного исследования в соответствии с его направлением, темой, проблемой, поставленными целями и задач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самостоятельно проводить библиографическую работу с привлечением современных электрон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анализировать, интерпретировать и представлять результаты научного исследования в области филологии.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навыками восприятия и анализа текстов, реферирования и обобщения научных результатов, использования современных методик и методологий, передового отечественного и зарубежного опы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навыками самостоятельного исследования основных закономерностей литературного процесса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  <w:t>Содержание разделов преддипломной практики</w:t>
      </w:r>
    </w:p>
    <w:p>
      <w:pPr>
        <w:pStyle w:val="Normal"/>
        <w:widowControl/>
        <w:autoSpaceDE w:val="false"/>
        <w:ind w:hanging="0"/>
        <w:rPr/>
      </w:pPr>
      <w:r>
        <w:rPr/>
        <w:t>Организационная работа. Разработка индивидуальной учебной программы прохождения преддипломной практики. Работа с каталогами библиотек. Теоретическая работа. Ознакомление с научной литературой. Подготовка и защита выпускной квалификационной работы (бакалаврской), представление промежуточных результатов исследования в рамках филологического семинара кафедры, который проводится совместно с преподавателями. Практическая работа. Практическая работа заключается в сборе материалов, их классификации, систематизации, анализе, в поиске необходимой научной литературы, проведении диспутов, дискуссий, семинаров по актуальной проблематике, в планировании своей научно-исследовательской деятельности. Обобщение полученных результатов. Обобщение полученных результатов включает научную интерпретацию полученных данных, их обобщение, полный анализ проделанной исследовательской работы, оформление теоретических и практических материалов в виде научного отчета по преддипломной практике, выпускной квалификационной работы (бакалаврской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firstLine="567"/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6">
    <w:name w:val="Заголовок 6 Знак"/>
    <w:qFormat/>
    <w:rPr>
      <w:rFonts w:cs="Times New Roman"/>
      <w:i/>
      <w:iCs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Times New Roman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7">
    <w:name w:val="Знак Знак7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нак Знак9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eastAsia="Calibri"/>
      <w:i/>
      <w:iCs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Знак1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огр"/>
    <w:basedOn w:val="Normal"/>
    <w:qFormat/>
    <w:pPr>
      <w:widowControl/>
      <w:ind w:firstLine="567"/>
    </w:pPr>
    <w:rPr>
      <w:sz w:val="20"/>
      <w:szCs w:val="20"/>
    </w:rPr>
  </w:style>
  <w:style w:type="paragraph" w:styleId="12">
    <w:name w:val="Обычный + 12"/>
    <w:basedOn w:val="Normal"/>
    <w:qFormat/>
    <w:pPr>
      <w:widowControl/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/>
      <w:ind w:hanging="0"/>
    </w:pPr>
    <w:rPr>
      <w:rFonts w:eastAsia="Calibri"/>
      <w:i/>
      <w:iCs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ind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spacing w:before="0" w:after="0"/>
      <w:ind w:left="720" w:firstLine="4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6:00Z</dcterms:created>
  <dc:creator>user</dc:creator>
  <dc:description/>
  <cp:keywords/>
  <dc:language>en-US</dc:language>
  <cp:lastModifiedBy>Елена Леонидовна Рохлова</cp:lastModifiedBy>
  <cp:lastPrinted>2016-04-28T18:28:00Z</cp:lastPrinted>
  <dcterms:modified xsi:type="dcterms:W3CDTF">2018-07-09T13:05:00Z</dcterms:modified>
  <cp:revision>15</cp:revision>
  <dc:subject/>
  <dc:title>Министерство образования и науки Российской Федерации</dc:title>
</cp:coreProperties>
</file>