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r>
        <w:rPr/>
        <w:t xml:space="preserve">ИНФОРМАЦИОННО – ИЗМЕРИТЕЛЬНЫЕ И УПРАВЛЯЮЩИЕ СИСТЕМЫ (В ГИДРОМЕТЕОРОЛОГИИ И ЭКОЛОГИИ ОКРУЖАЮЩЕЙ СРЕДЫ)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26"/>
        <w:rPr/>
      </w:pPr>
      <w:bookmarkStart w:id="0" w:name="OLE_LINK98"/>
      <w:bookmarkStart w:id="1" w:name="OLE_LINK97"/>
      <w:bookmarkEnd w:id="0"/>
      <w:bookmarkEnd w:id="1"/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</w:t>
      </w:r>
      <w:r>
        <w:rPr>
          <w:szCs w:val="28"/>
        </w:rPr>
        <w:t xml:space="preserve"> </w:t>
      </w:r>
      <w:r>
        <w:rPr>
          <w:szCs w:val="28"/>
          <w:lang w:val="en-US"/>
        </w:rPr>
        <w:t>подготовка аспиранта к деятельности, связанной с разработкой информационно-измерительных и управляющих систем (ИИУС).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ы профессиональной деятельности, к которым готовятся выпускники, освоившие образовательную программу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учно-исследовательская деятельность в области теории автоматического управления, разработки новых методов их исследования и проектирования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подавательская деятельность по образовательным программам высшего образования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ab/>
        <w:t xml:space="preserve">В результате освоения дисциплин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основные системные принципы, принципы построения информационно-измерительных и управляющих систем (ИИУС), решаемые ими задачи в гидрометеорологии и экологии окружающей среды, структуру и состав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bookmarkStart w:id="2" w:name="OLE_LINK30"/>
      <w:bookmarkStart w:id="3" w:name="OLE_LINK31"/>
      <w:bookmarkStart w:id="4" w:name="OLE_LINK32"/>
      <w:bookmarkStart w:id="5" w:name="OLE_LINK28"/>
      <w:bookmarkStart w:id="6" w:name="OLE_LINK29"/>
      <w:bookmarkEnd w:id="2"/>
      <w:bookmarkEnd w:id="3"/>
      <w:bookmarkEnd w:id="4"/>
      <w:r>
        <w:rPr>
          <w:b w:val="false"/>
          <w:sz w:val="24"/>
        </w:rPr>
        <w:t>Выпускник, освоивший образовательную программу, в соответствии с видами профессиональной деятельности, на которые ориентирована программа, должен быть готов решать следующие профессиональные задачи</w:t>
      </w:r>
      <w:bookmarkEnd w:id="5"/>
      <w:bookmarkEnd w:id="6"/>
      <w:r>
        <w:rPr>
          <w:b w:val="false"/>
          <w:sz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bookmarkStart w:id="7" w:name="OLE_LINK30"/>
      <w:bookmarkStart w:id="8" w:name="OLE_LINK31"/>
      <w:bookmarkStart w:id="9" w:name="OLE_LINK32"/>
      <w:bookmarkEnd w:id="7"/>
      <w:bookmarkEnd w:id="8"/>
      <w:bookmarkEnd w:id="9"/>
      <w:r>
        <w:rPr>
          <w:b w:val="false"/>
          <w:sz w:val="24"/>
        </w:rPr>
        <w:t>Разработка новых высокоточных средств или способов метрологического контроля в конкретных технических условиях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рологическое сопровождение производственных процессов, разработок опытных образцов, создания наукоемкой продукции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программного и информационного обеспечения процессов отработки и испытаний образцов информационно-измерительных и управляющих систем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методы анализа технического состояния, диагностики и идентификации информационно-измерительных и управляющих систем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ведение учебного процесса в области теории и практического применения современных информационно-измерительных и управляющих систем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ладеть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навыками определения информационные характеристики систем, соотносить информационные характеристики с техническими характеристиками и параметрами структурных элементов систем;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Исследуемые объекты и их характеристики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Общие вопросы теории измерительной техники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Основы теории построения ИИУС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Структура и алгоритмы ИИУС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Методы оценки технических характеристик ИИУС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Основы метрологического обеспечения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ИИУС в гидрометеорологии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  <w:bookmarkStart w:id="10" w:name="OLE_LINK98"/>
      <w:bookmarkStart w:id="11" w:name="OLE_LINK97"/>
      <w:bookmarkStart w:id="12" w:name="OLE_LINK98"/>
      <w:bookmarkStart w:id="13" w:name="OLE_LINK97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7:00Z</dcterms:created>
  <dc:creator>itdek</dc:creator>
  <dc:description/>
  <cp:keywords/>
  <dc:language>en-US</dc:language>
  <cp:lastModifiedBy>Елена Леонидовна Рохлова</cp:lastModifiedBy>
  <dcterms:modified xsi:type="dcterms:W3CDTF">2018-05-28T11:11:00Z</dcterms:modified>
  <cp:revision>2</cp:revision>
  <dc:subject/>
  <dc:title/>
</cp:coreProperties>
</file>