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r>
        <w:rPr/>
        <w:t>МЕТОДЫ И ТЕХНИЧЕСКИЕ СРЕДСТВА МЕТРОЛОГИЧЕСКОГО ОБЕСПЕЧЕНИЯ ИНФОРМАЦИОННО-ИЗМЕРИТЕЛЬНЫХ И УПРАВЛЯЮЩИХ СИ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 xml:space="preserve">– </w:t>
      </w:r>
      <w:r>
        <w:rPr>
          <w:bCs/>
        </w:rPr>
        <w:t>подготовка аспиранта к деятельности, связанной с обеспечением в ИИУС</w:t>
      </w:r>
      <w:r>
        <w:rPr>
          <w:rStyle w:val="FontStyle16"/>
          <w:b w:val="false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ознакомление законодательной частью метролог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изучение сущности методологии проведения метрологического сопровождения и экспертизы ИИУ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изучение особенностей метрологического обеспечения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 xml:space="preserve"> </w:t>
      </w:r>
      <w:r>
        <w:rPr>
          <w:b/>
        </w:rPr>
        <w:t>В результате освоения дисциплин студент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законодательную часть метрологии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производить метрологические сопровождение и экспертизы ИИУС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лад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особенностями метрологического обеспечения ИИУС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  <w:lang w:val="en-US"/>
        </w:rPr>
      </w:pPr>
      <w:r>
        <w:rPr>
          <w:bCs/>
        </w:rPr>
        <w:t>Введение</w:t>
      </w:r>
      <w:r>
        <w:rPr>
          <w:spacing w:val="-6"/>
          <w:szCs w:val="28"/>
          <w:lang w:val="en-US"/>
        </w:rPr>
        <w:t>;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Научно-технические основы метрологического обеспечения;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Организационная основа метрологического обеспечения;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Правовые основы метрологической деятельности;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Cs/>
        </w:rPr>
        <w:t>Международное сотрудничество в области метрологии;</w:t>
      </w:r>
    </w:p>
    <w:p>
      <w:pPr>
        <w:pStyle w:val="Normal"/>
        <w:spacing w:lineRule="auto" w:line="276"/>
        <w:ind w:firstLine="567"/>
        <w:rPr/>
      </w:pPr>
      <w:r>
        <w:rPr/>
        <w:t>Сущность методологии проведения метрологического сопровождения и экспертизы ИИУ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1:00Z</dcterms:created>
  <dc:creator>itdek</dc:creator>
  <dc:description/>
  <dc:language>en-US</dc:language>
  <cp:lastModifiedBy>itdek</cp:lastModifiedBy>
  <dcterms:modified xsi:type="dcterms:W3CDTF">2018-05-23T16:31:00Z</dcterms:modified>
  <cp:revision>1</cp:revision>
  <dc:subject/>
  <dc:title/>
</cp:coreProperties>
</file>