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/>
        <w:t>Научно – исследовательской ДЕЯТЕЛЬНОСТИ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 </w:t>
      </w:r>
      <w:r>
        <w:rPr>
          <w:b/>
        </w:rPr>
        <w:t xml:space="preserve">научно-исследовательской деятельности </w:t>
      </w:r>
      <w:r>
        <w:rPr>
          <w:rFonts w:eastAsia="Times New Roman"/>
          <w:color w:val="000000"/>
          <w:szCs w:val="28"/>
          <w:lang w:eastAsia="ru-RU"/>
        </w:rPr>
        <w:t>аспиранта является формирование исследовательских знаний, умений и навыков для осуществления деятельности, направленной на получение, применение новых научных знаний для решения технологических, инженерных, экономических, гуманитарных и иных проблем обеспечения функционирования науки, техники и производства как единой системы.</w:t>
      </w:r>
    </w:p>
    <w:p>
      <w:pPr>
        <w:pStyle w:val="Normal"/>
        <w:ind w:firstLine="709"/>
        <w:rPr/>
      </w:pPr>
      <w:r>
        <w:rPr>
          <w:b/>
        </w:rPr>
        <w:t>Основные задачи научно-исследовательской деятельности</w:t>
      </w:r>
      <w:r>
        <w:rPr/>
        <w:t xml:space="preserve"> </w:t>
      </w:r>
      <w:r>
        <w:rPr>
          <w:szCs w:val="28"/>
        </w:rPr>
        <w:t>аспиранта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и развитие навыков научного исследования, умения самостоятельно ставить и решать исследовательские задач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творческого мышления на основе базовой образовательной подготовки и сформированного высокого уровня владения научно-исследовательскими знаниями, умениями и навыкам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ение деятельности, направленной на решение научных задач под руководством научного руководителя, развитие творческих способностей и профессиональных качеств личности аспира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практической деятельности научно-исследовательской работы на весь период обучения аспирант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В результате освоения НИД аспирант должен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основные принципы системного подхода в управлении техническими систе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дходы к пониманию управления как фундаментальной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40"/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основные положения современных информационно-измерительных и управляющих систем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rFonts w:eastAsia="MS Mincho;ＭＳ 明朝"/>
          <w:color w:val="000000"/>
          <w:lang w:eastAsia="ja-JP"/>
        </w:rPr>
        <w:t>пользоваться литературными данными и ресурсами сети Интернет по профилю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льзоваться терминологическим аппаратом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rFonts w:eastAsia="MS Mincho;ＭＳ 明朝"/>
          <w:color w:val="000000"/>
          <w:lang w:eastAsia="ja-JP"/>
        </w:rPr>
        <w:t>анализировать взаимосвязи с науками естественно–научного цикла и формирование современной̆ концепции геоэкологии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</w:rPr>
      </w:pPr>
      <w:r>
        <w:rPr>
          <w:rFonts w:eastAsia="MS Mincho;ＭＳ 明朝"/>
          <w:color w:val="000000"/>
          <w:lang w:eastAsia="ja-JP"/>
        </w:rPr>
        <w:t xml:space="preserve">современной терминолог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</w:rPr>
      </w:pPr>
      <w:r>
        <w:rPr>
          <w:rFonts w:eastAsia="MS Mincho;ＭＳ 明朝"/>
          <w:color w:val="000000"/>
          <w:lang w:eastAsia="ja-JP"/>
        </w:rPr>
        <w:t>данными по особенностям этапов развития на</w:t>
      </w:r>
      <w:r>
        <w:rPr>
          <w:rFonts w:eastAsia="MS Mincho;ＭＳ 明朝"/>
          <w:lang w:eastAsia="ja-JP"/>
        </w:rPr>
        <w:t>уки.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>Содержание НИД (изучаемые темы, раздел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 xml:space="preserve">Определение тематики исследований. Сбор и реферирование научной литературы 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Выбор и практическое освоение методов исследований по теме НИР.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Выполнение экспериментальной части НИР.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Научные публикации по теме диссертации и публичное выступление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 xml:space="preserve">Статистическая обработка и анализ экспериментальных данных по итогам НИР.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4:00Z</dcterms:created>
  <dc:creator>itdek</dc:creator>
  <dc:description/>
  <cp:keywords/>
  <dc:language>en-US</dc:language>
  <cp:lastModifiedBy>Елена Леонидовна Рохлова</cp:lastModifiedBy>
  <dcterms:modified xsi:type="dcterms:W3CDTF">2018-05-28T11:13:00Z</dcterms:modified>
  <cp:revision>2</cp:revision>
  <dc:subject/>
  <dc:title/>
</cp:coreProperties>
</file>