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 xml:space="preserve">Аннотация рабочей программы 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caps/>
        </w:rPr>
        <w:t>ПРОГРАММА ПЕДАГОГИЧЕСКОЙ ПРАКТИКИ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ю подготовк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Профиль подготовки: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: </w:t>
      </w:r>
      <w:r>
        <w:rPr>
          <w:b/>
        </w:rPr>
        <w:t>Исследователь, преподаватель-исследователь</w:t>
      </w:r>
      <w:r>
        <w:rPr/>
        <w:t xml:space="preserve"> 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2"/>
          <w:szCs w:val="22"/>
        </w:rPr>
        <w:t>Целью педагогической практики</w:t>
      </w:r>
      <w:r>
        <w:rPr>
          <w:sz w:val="22"/>
          <w:szCs w:val="22"/>
        </w:rPr>
        <w:t xml:space="preserve"> аспирантов университета является: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изучение основ педагогической и учебно-методической работы в высших учебных заведениях;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рактических умений и навыков профессионально-педагогической деятельности, укрепление мотивации к педагогическому труду в высшей школе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-</w:t>
        <w:tab/>
        <w:t>овладение педагогическими навыками проведения отдельных видов учебных занятий и подготовки учебно-методических материалов по дисциплинам кафедры «Экономики предприятия природопользования и учетных систем»;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навыков творческого подхода к решению научно-педагогических задач.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ами педагогической практики </w:t>
      </w:r>
      <w:r>
        <w:rPr>
          <w:sz w:val="22"/>
          <w:szCs w:val="22"/>
        </w:rPr>
        <w:t>являютс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Arial"/>
        </w:rPr>
        <w:t>-</w:t>
      </w:r>
      <w:r>
        <w:rPr/>
        <w:t xml:space="preserve"> научить </w:t>
      </w:r>
      <w:r>
        <w:rPr>
          <w:sz w:val="22"/>
          <w:szCs w:val="22"/>
        </w:rPr>
        <w:t>методам, приемам,  технологиям педагогической деятельности в высшей школе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дать знания  о </w:t>
      </w:r>
      <w:r>
        <w:rPr>
          <w:sz w:val="22"/>
          <w:szCs w:val="22"/>
        </w:rPr>
        <w:t>профессионально-педагогической ориентации аспирантов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обеспечить формирование </w:t>
      </w:r>
      <w:r>
        <w:rPr>
          <w:sz w:val="22"/>
          <w:szCs w:val="22"/>
        </w:rPr>
        <w:t>опыта педагогической работы в условиях высшего учебного заведения;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/>
        <w:t xml:space="preserve">- сформировать способность </w:t>
      </w:r>
      <w:r>
        <w:rPr>
          <w:sz w:val="22"/>
          <w:szCs w:val="22"/>
        </w:rPr>
        <w:t>целостного представления о педагогической деятельности, педагогических системах и структуре высшей школ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- развивать у аспирантов личностно-профессиональные качества педагога;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/>
        <w:t xml:space="preserve">- обеспечить формирование </w:t>
      </w:r>
      <w:r>
        <w:rPr>
          <w:sz w:val="22"/>
          <w:szCs w:val="22"/>
        </w:rPr>
        <w:t>устойчивых навыков практического применения профессионально-педагогических знаний, полученных в процессе теоретической подготовк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сформировать способность </w:t>
      </w:r>
      <w:r>
        <w:rPr>
          <w:sz w:val="22"/>
          <w:szCs w:val="22"/>
        </w:rPr>
        <w:t>приобщения аспирантов к реальным проблемам и задачам, решаемым в образовательном процессе учреждения высшего профессионального образования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едагогической практики аспирант должен: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/>
      </w:pPr>
      <w:r>
        <w:rPr>
          <w:bCs/>
          <w:sz w:val="22"/>
          <w:szCs w:val="22"/>
          <w:u w:val="single"/>
        </w:rPr>
        <w:t>Знать</w:t>
      </w:r>
      <w:r>
        <w:rPr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сновные достижения и тенденции развития соответствующей научной области и ее взаимосвязи с другими науками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/>
      </w:pPr>
      <w:r>
        <w:rPr>
          <w:sz w:val="22"/>
          <w:szCs w:val="22"/>
        </w:rPr>
        <w:t>-</w:t>
        <w:tab/>
        <w:t>порядок реализации основных положений и требований документов, регламентирующих деятельность вуза, кафедры, преподавательского состава по совершенствованию учебно-воспитательной, методической и научной работы на основе федеральных государственных образовательных стандартов (ФГОС)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временные подходы к моделированию научно-педагогической деятельности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сновы учебно-методической работы в высшей школе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сновы педагогической культуры и мастерства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методы контроля и оценки профессионально-значимых качеств обучаемых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/>
      </w:pPr>
      <w:r>
        <w:rPr>
          <w:bCs/>
          <w:sz w:val="22"/>
          <w:szCs w:val="22"/>
          <w:u w:val="single"/>
        </w:rPr>
        <w:t>Уметь: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менять методы и приемы составления планов лекций, задач, упражнений, тестов по различным темам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пользовать образовательные технологии, методы и приемы проведения лекционных и практических занятий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пользовать при изложении предметного материала взаимосвязи дисциплин, представленных в учебном плане, осваиваемом студентами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пользовать при изложении предметного материала взаимосвязи научно-исследовательского и учебного процессов в высшей школе, включая возможности привлечения собственных научных исследований в качестве средства совершенствования образовательного процесса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сновы применения компьютерной техники и информационных технологий в учебном процессе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ыступать перед аудиторией и создавать творческую атмосферу в процессе занятий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существлять методическую работу по проектированию и организации учебного процесса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нализировать возникающие в педагогической деятельности затруднения и разрабатывать план действий по их разрешению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/>
      </w:pPr>
      <w:r>
        <w:rPr>
          <w:bCs/>
          <w:sz w:val="22"/>
          <w:szCs w:val="22"/>
          <w:u w:val="single"/>
        </w:rPr>
        <w:t>Владеть: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/>
      </w:pPr>
      <w:r>
        <w:rPr>
          <w:sz w:val="22"/>
          <w:szCs w:val="22"/>
        </w:rPr>
        <w:t>-</w:t>
        <w:tab/>
        <w:t>техникой использования экспериментальной базы и лабораторного оборудования кафедры, технических средств обучения при проведении занятий по учебным дисциплинам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техникой речи, правилами поведения при проведении учебных занятий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методикой и технологией проведения учебного занятия (лекции, семинары, практические занятия, лабораторные занятия, консультации по дисциплине, курсовому проектированию, проверка различных видов домашнего задания, проведение аттестаций с бальной оценкой;</w:t>
      </w:r>
    </w:p>
    <w:p>
      <w:pPr>
        <w:pStyle w:val="Normal"/>
        <w:shd w:fill="FFFFFF" w:val="clear"/>
        <w:spacing w:lineRule="exact" w:line="240"/>
        <w:ind w:right="360" w:firstLine="567"/>
        <w:jc w:val="both"/>
        <w:rPr/>
      </w:pPr>
      <w:r>
        <w:rPr>
          <w:sz w:val="22"/>
          <w:szCs w:val="22"/>
        </w:rPr>
        <w:t>-</w:t>
        <w:tab/>
        <w:t>методикой самооценки и самоанализа результатов и эффективности проведения аудиторных занятий различных видов.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>Содержание практики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1. Подготовительный этап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 Основной этап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3. Аттестация по итогам практики </w:t>
      </w:r>
    </w:p>
    <w:p>
      <w:pPr>
        <w:pStyle w:val="Normal"/>
        <w:spacing w:lineRule="exac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Bodytext4">
    <w:name w:val="Body text (4)_"/>
    <w:qFormat/>
    <w:rPr>
      <w:sz w:val="22"/>
      <w:szCs w:val="22"/>
      <w:lang w:val="en-US" w:bidi="ar-SA"/>
    </w:rPr>
  </w:style>
  <w:style w:type="character" w:styleId="Style18">
    <w:name w:val="Текст сноски Знак"/>
    <w:qFormat/>
    <w:rPr>
      <w:sz w:val="24"/>
      <w:szCs w:val="24"/>
      <w:lang w:val="ru-RU" w:bidi="ar-SA"/>
    </w:rPr>
  </w:style>
  <w:style w:type="character" w:styleId="BodytextNotItalic">
    <w:name w:val="Body text + Not Italic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Style20">
    <w:name w:val="Для таблиц"/>
    <w:basedOn w:val="Normal"/>
    <w:qFormat/>
    <w:pPr/>
    <w:rPr>
      <w:rFonts w:eastAsia="Calib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04:00Z</dcterms:created>
  <dc:creator>Пользователь</dc:creator>
  <dc:description/>
  <dc:language>en-US</dc:language>
  <cp:lastModifiedBy>asus1</cp:lastModifiedBy>
  <dcterms:modified xsi:type="dcterms:W3CDTF">2018-05-21T17:22:00Z</dcterms:modified>
  <cp:revision>3</cp:revision>
  <dc:subject/>
  <dc:title>Аннот</dc:title>
</cp:coreProperties>
</file>