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ИНОСТРАННЫЙ ЯЗЫ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аправление подготовки  </w:t>
      </w:r>
      <w:r>
        <w:rPr>
          <w:rFonts w:eastAsia="Calibri"/>
          <w:b/>
          <w:bCs/>
          <w:lang w:eastAsia="en-US"/>
        </w:rPr>
        <w:t>45.06.01 ЯЗЫКОЗНАНИЕ И ЛИТЕРАТУРОВЕДЕНИЕ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5.06.01 – Языкознание и литературоведение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правленность (профиль) –</w:t>
      </w:r>
      <w:r>
        <w:rPr>
          <w:b/>
        </w:rPr>
        <w:t xml:space="preserve"> Теория языка </w:t>
      </w:r>
    </w:p>
    <w:p>
      <w:pPr>
        <w:pStyle w:val="Normal"/>
        <w:jc w:val="center"/>
        <w:rPr/>
      </w:pPr>
      <w:r>
        <w:rPr/>
        <w:t xml:space="preserve">Квалификация (степень) –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дисциплины</w:t>
      </w:r>
      <w:r>
        <w:rPr>
          <w:rFonts w:eastAsia="Calibri"/>
          <w:color w:val="000000"/>
          <w:lang w:eastAsia="en-US"/>
        </w:rPr>
        <w:t xml:space="preserve"> «Иностранный язык» - достижение практического владения языком, позволяющего грамотно использовать его в научной работе в устном общении и обмениваться информацией через письменное общение, а также получать необходимую информацию через чтение и перев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бодно читать и понимать оригинальную литературу на иностранном языке в соответствующей отрасли знаний, используя словари на бумажных и электронных носителях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ть пользоваться ведущими системами машинного перевода, а также переводчиками On-Line и электронными словарями и редактировать перевод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/>
        <w:t xml:space="preserve"> </w:t>
      </w:r>
      <w:r>
        <w:rPr/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формлять извлеченную из иностранных источников информацию в виде перевода, аннотации, рефера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лать сообщения, доклады, презентации на иностранном языке на научную тему по специальности аспиранта (соискателя)и вести научную беседу по специальн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2"/>
        <w:spacing w:lineRule="auto" w:line="276" w:before="0" w:after="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ные фонетические, лексические и грамматические явления изучаемого иностранного языка, позволяющие использовать его как средство личностной коммуникаци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иболее употребительную лексику общего язык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ную терминологию по избранной специальност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ные способы перевода синтаксических конструкций, частотные в научной коммуникации;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–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нимать и использовать языковой материал в устных и письменных видах речевой деятельности на иностранном языке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спользовать на практике приобретенные учебные умения, в том числе определенные приемы умственного труда - логично выстраивать рассуждения на иностранном языке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ть создавать текст на иностранном языке и редактировать его (email, тезисы доклада, реферат, резюме, статья, перевод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выками практического анализа логики рассуждений на иностранном языке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выками критического восприятия информации на иностранном языке в определенной научной области;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−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выками публичной речи, аргументации, ведения дискуссии и полемики на иностранном языке в пределах своей специальности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одержание дисциплины (разделы, темы): </w:t>
      </w:r>
      <w:r>
        <w:rPr/>
        <w:t xml:space="preserve">Общенаучная и специальная терминологическая лексика. Синтаксические особенности научного текста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принципы и элементы техники перевода.</w:t>
      </w:r>
      <w:r>
        <w:rPr>
          <w:color w:val="000000"/>
          <w:sz w:val="23"/>
          <w:szCs w:val="23"/>
        </w:rPr>
        <w:t xml:space="preserve"> </w:t>
      </w:r>
      <w:r>
        <w:rPr/>
        <w:t xml:space="preserve">Особенности перевода научного текста. Аннотирование научного текста. Реферирование научного и публицистического текста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зор грамматического материала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навыков устной и письменной практик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sz w:val="3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</w:pPr>
    <w:rPr/>
  </w:style>
  <w:style w:type="paragraph" w:styleId="Style16">
    <w:name w:val="Анализ текста"/>
    <w:basedOn w:val="Normal"/>
    <w:qFormat/>
    <w:pPr>
      <w:autoSpaceDE w:val="false"/>
    </w:pPr>
    <w:rPr/>
  </w:style>
  <w:style w:type="paragraph" w:styleId="Analysetxt">
    <w:name w:val="Analyse txt"/>
    <w:basedOn w:val="Normal"/>
    <w:qFormat/>
    <w:pPr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8:00Z</dcterms:created>
  <dc:creator>GPA</dc:creator>
  <dc:description/>
  <cp:keywords/>
  <dc:language>en-US</dc:language>
  <cp:lastModifiedBy>GPA</cp:lastModifiedBy>
  <dcterms:modified xsi:type="dcterms:W3CDTF">2018-06-20T07:20:00Z</dcterms:modified>
  <cp:revision>5</cp:revision>
  <dc:subject/>
  <dc:title>Аннотация к рабочей программе дисциплины</dc:title>
</cp:coreProperties>
</file>