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к рабочей программе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ЛИНГВИСТИЧЕСКИХ УЧЕНИЙ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5.06.01 «Языкознание и литературоведение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 xml:space="preserve">Теория языка 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освоения </w:t>
      </w:r>
      <w:r>
        <w:rPr>
          <w:spacing w:val="-3"/>
        </w:rPr>
        <w:t>дисциплин</w:t>
      </w:r>
      <w:r>
        <w:rPr/>
        <w:t>ы «</w:t>
      </w:r>
      <w:r>
        <w:rPr>
          <w:iCs/>
        </w:rPr>
        <w:t>История лингвистических учений</w:t>
      </w:r>
      <w:r>
        <w:rPr/>
        <w:t>»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>углубленное изучение эволюции знаний о языке в различных лингвистических традициях от античного периода до начала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>формирование системных знаний о преемственности отечественных и зарубежных лингвистических традиций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>изучение становления общего языкознания в 16-18 века из европейской традиции описания и изучения язык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глубокое изучение основных направлений и школ лингвистической науки 19-20 в.</w:t>
      </w:r>
      <w:r>
        <w:rPr/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Style18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Знать: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сторию становления науки о языке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знать принципы формирования и языковедческой проблематики основных лингвистических традиций: античной и средневековой европейской, индийской, китайской, арабской,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знать особенности формирования философии языка и общего языкознания на основе методологии индоевропейского компаративизма и младограмматизма,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иметь представление о задачах и принципах исследования языка в рамках семантического синтаксиса, прагмалингвистики и лингвистики текст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риентироваться в научных лингвистических направлениях и школах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ть изложить фундаментальные положения лингвистических концепций В. фон Гумбольдта, А.А. Потебни, Ф.де Соссюра, И.А. Бодуэна де Куртенэ.</w:t>
      </w:r>
    </w:p>
    <w:p>
      <w:pPr>
        <w:pStyle w:val="Style18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ладеть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выками лингвистического анализа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бъективно оценивать новизну и оригинальность современных течений в языкознании и отдельных исследовательских концепции.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ладеть теоретическими основами исследовательской программы основных школ структурализма (глоссематика, Пражский лингвистический кружок, дескриптивизм, Лондонская лингвистическая школа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/>
        <w:t>Введение. Античные лингвистические традиции. Теория языка в Средние века. Сравнительно-историческое языкознание. Философия языка в трудах В. фон Гумбольдта и А.А. Потебни. Младограмматическое направление в языкознании 19 века. «Курс общей лингвистики» Ф. Де Соссюра. Структурализм. Основные школы структурной лингвистики. Структурализм в Европе. Пражский лингвистический кружок. Глоссематика. Лондонская школа. Структурализм в отечественной лингвистике. Направления современной лингвистики. Лингвистика универсалий. Прагматика. Когнитивная лингвистика. Функциональная грамматика. Дискурсный анализ. Социолингвистика. Психолингвисти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Название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0:00Z</dcterms:created>
  <dc:creator>GPA</dc:creator>
  <dc:description/>
  <cp:keywords/>
  <dc:language>en-US</dc:language>
  <cp:lastModifiedBy>Nata</cp:lastModifiedBy>
  <dcterms:modified xsi:type="dcterms:W3CDTF">2018-05-21T19:04:00Z</dcterms:modified>
  <cp:revision>19</cp:revision>
  <dc:subject/>
  <dc:title/>
</cp:coreProperties>
</file>