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КУЛЬТУРНАЯ КОММУНИКАЦИЯ В ПРОФЕССИОНАЛЬНОЙ ДЕЯТЕЛЬНОСТИ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 </w:t>
      </w:r>
      <w:r>
        <w:rPr>
          <w:b/>
        </w:rPr>
        <w:t>45.06.01 Языкознание и литературоведение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 xml:space="preserve">Теория языка 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1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Кросс-культурная коммуникация в профессиональной деятельности» – изучение основных проблем и закономерностей кросс-культурной коммуникации как части международных отнош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, правил и стилей межкультурной коммуникации; развитие практических навыков коммуникативной компет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«Кросс-культурная коммуникация в профессиональной деятельности»: </w:t>
      </w:r>
    </w:p>
    <w:p>
      <w:pPr>
        <w:pStyle w:val="Normal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овладение коммуникативно-речевыми (риторическими) ум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владение умением решать коммуникативные и речевые задачи в конкретной ситуации об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 активной речевой личности, умеющей применять полученные знания и сформированные умения в новых постоянно меняющихся условиях проявления той или иной коммуникативной ситуаци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величение объема знаний о социокультурной специфике зарубежных стран, культуре ведения бизнеса в этих странах стран и развитие умений строить свое речевое и неречевое поведение адекватно этой специфик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оспитание толерантности и уважения к духовным ценностям разных стран и народов;</w:t>
      </w:r>
    </w:p>
    <w:p>
      <w:pPr>
        <w:pStyle w:val="Normal"/>
        <w:jc w:val="both"/>
        <w:rPr/>
      </w:pPr>
      <w:r>
        <w:rPr/>
        <w:t>- освоение вербальных и невербальных стратегий влияния на аудиторию.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дисциплины аспирант должен: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орию, истории и современное состояние состояния кросскультурных коммуникаций, и уметь изложить это в письменной форме. концептуальный и понятийный аппарат, используемый при анализе коммуникативной культуры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обенности формирования коммуникативных навыков общения в социокультур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ы создания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механизмы использования риторики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  <w:t>психологические аспекты и особенности кросскультурных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национальные образ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роблемы освоения «чужой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специализированную коммун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особенности работы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принципы и методы организации и управления малыми и средними коллек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i/>
          <w:i/>
        </w:rPr>
      </w:pPr>
      <w:r>
        <w:rPr>
          <w:color w:val="000000"/>
        </w:rPr>
        <w:t>особенности и механизмы использования специализированной коммуникация в социально-культур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технологии проведения исследований, учитывающих национально-региональные особенности потребителя в социально-культур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ционально-этнические и исторические особенности межличностного и группового общения.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находить механизмы взаимодействия на основе  моральных и правовых норм, социальных стандартов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hanging="0"/>
        <w:jc w:val="both"/>
        <w:outlineLvl w:val="0"/>
        <w:rPr/>
      </w:pPr>
      <w:r>
        <w:rPr/>
        <w:t xml:space="preserve">проявлять уважение к людям друг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изложить в письменной и устной форме теорию, историю и современное состояние состояния кросскультурных 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/>
          <w:i/>
        </w:rPr>
      </w:pPr>
      <w:r>
        <w:rPr/>
        <w:t>использовать профессионально ориентированную ритори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использовать современные методы организации и управления малыми и средними коллективам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hanging="0"/>
        <w:jc w:val="both"/>
        <w:rPr/>
      </w:pPr>
      <w:r>
        <w:rPr/>
        <w:t>определять роль и место кросскультурных коммуникаций в системе современных международных отношений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hanging="0"/>
        <w:jc w:val="both"/>
        <w:rPr/>
      </w:pPr>
      <w:r>
        <w:rPr/>
        <w:t>ориентироваться в правилах, законах и нормах современной кросскультурной коммуникаци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hanging="0"/>
        <w:jc w:val="both"/>
        <w:rPr/>
      </w:pPr>
      <w:r>
        <w:rPr/>
        <w:t>владеть навыками официально-дело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использовать особенности и механизмы  специализированной коммуникации в социально-культурн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использовать</w:t>
      </w:r>
      <w:r>
        <w:rPr>
          <w:i/>
        </w:rPr>
        <w:t xml:space="preserve"> </w:t>
      </w:r>
      <w:r>
        <w:rPr>
          <w:color w:val="000000"/>
        </w:rPr>
        <w:t>технологии проведения исследований в сво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hanging="0"/>
        <w:jc w:val="both"/>
        <w:rPr/>
      </w:pPr>
      <w:r>
        <w:rPr/>
        <w:t>применять приемы и методы общения в своей профессиональной деятельности.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владеть письменной и устной речью на русском языке, профессионально ориентированной риторикой, методами создания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 xml:space="preserve">механизмами социального взаимодействия на основе принятых моральных и правовых норм, социальных стандартов;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0" w:hanging="0"/>
        <w:jc w:val="both"/>
        <w:outlineLvl w:val="0"/>
        <w:rPr/>
      </w:pPr>
      <w:r>
        <w:rPr/>
        <w:t>методами организации и управления малыми и средними коллективами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0" w:hanging="0"/>
        <w:jc w:val="both"/>
        <w:rPr/>
      </w:pPr>
      <w:r>
        <w:rPr/>
        <w:t>основными понятиями и категориями предмета</w:t>
      </w:r>
      <w:r>
        <w:rPr>
          <w:spacing w:val="1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</w:tabs>
        <w:ind w:left="0" w:hanging="0"/>
        <w:jc w:val="both"/>
        <w:rPr/>
      </w:pPr>
      <w:r>
        <w:rPr/>
        <w:t>механизмами  специализированной коммуникации в социально-культурной сф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технологиями проведения исследований, учитывающих национально-региональные особенности потребителя в социально-культурно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rPr/>
      </w:pPr>
      <w:r>
        <w:rPr>
          <w:bCs/>
        </w:rPr>
        <w:t xml:space="preserve">Кросс-культурные коммуникации. </w:t>
      </w:r>
      <w:r>
        <w:rPr>
          <w:rStyle w:val="Submenutable"/>
          <w:bCs/>
        </w:rPr>
        <w:t xml:space="preserve">Культурно-антропологические основы и психологические аспекты кросс-культурных коммуникаций. Социальная категоризация и стереотипизация. Вербальная и невербальная составляющая кросскультурных коммуникаций. Категоризация культур и национальные образы мира. Проблема освоения «чужой культуры». </w:t>
      </w:r>
      <w:r>
        <w:rPr/>
        <w:t>Типы, виды, функции и средства коммуникации.</w:t>
      </w:r>
      <w:r>
        <w:rPr>
          <w:bCs/>
        </w:rPr>
        <w:t xml:space="preserve"> </w:t>
      </w:r>
      <w:r>
        <w:rPr>
          <w:rStyle w:val="Submenutable"/>
          <w:bCs/>
        </w:rPr>
        <w:t>Формирование межкультурной компетентности. Кросс-культурные коммуникации в отдельных видах деятельности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tabs>
        <w:tab w:val="left" w:pos="708" w:leader="none"/>
      </w:tabs>
      <w:autoSpaceDE w:val="false"/>
      <w:bidi w:val="0"/>
      <w:spacing w:lineRule="auto" w:line="480"/>
      <w:ind w:left="357"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53:00Z</dcterms:created>
  <dc:creator>николай</dc:creator>
  <dc:description/>
  <cp:keywords/>
  <dc:language>en-US</dc:language>
  <cp:lastModifiedBy>User</cp:lastModifiedBy>
  <dcterms:modified xsi:type="dcterms:W3CDTF">2018-06-20T20:16:00Z</dcterms:modified>
  <cp:revision>14</cp:revision>
  <dc:subject/>
  <dc:title>Наименование дисциплины  </dc:title>
</cp:coreProperties>
</file>