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научно-исследовательской деятельности</w:t>
      </w:r>
      <w:r>
        <w:rPr/>
        <w:t xml:space="preserve"> – </w:t>
      </w:r>
      <w:r>
        <w:rPr>
          <w:color w:val="000000"/>
        </w:rPr>
        <w:t xml:space="preserve">формирование и развитие, творческих способностей аспирантов, совершенствование форм привлечения молодежи к научной деятельности, обеспечение единства учебного, научного, воспитательного процессов для повышения профессионального уровня подготовки аспирантов, предполагающие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ние и развитие профессиональных знаний в сфере избранного направления подготовки, закрепление полученных теоретических знаний по дисциплинам направления и специальным дисциплинам программ аспирантуры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риентация на целевое овладение современными методами поиска, обработки и использования научной информации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владение необходимыми универсальными, общепрофессиональными и профессиональными компетенциями по избранному направлению подготовки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вития умений трансляции знаний на основании творческого анализа научной и научно-методической литературы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обретение навыков владения современными методами и принципами разработки научной проблематики по теме научно-квалификационной работы (диссертац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Основные задачи научно-исследовательской деятельности</w:t>
      </w:r>
      <w:r>
        <w:rPr>
          <w:bCs/>
        </w:rPr>
        <w:t>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ние системы знаний, умений, навыков в сфере планирования, организации и поэтапного проведения научно-исследовательской деятельности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витие информационно-аналитических умений в сфере работы с электронными базами данных отечественных и зарубежных библиотечных фондов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ние и развитие умений и навыков в части применения методов исследования для решения намеченных задач научно-исследовательской деятельности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ние и развитие умений и навыков проектирования и осуществления комплексных исследований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воение методики наблюдения, эксперимента и моделирования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иобретение навыков коллективной научной работы, продуктивного взаимодействия с другими научными группами (подразделениями) и исследователями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умений и навыков в сфере научных коммуникаций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й доклад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проведения научно-исследовательской деятельности аспирант должен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одержание основных образовательных программ высшего образования по направлению подготовки «Филология»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 функционирования филологии как области научного 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методологию лингвистического анализа различных языковых явлен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, методы и формы лингвистических исследован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пецифику исторического развития языковых явлений и их современное состояние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картину возникновения и эволюции основных научных концепция в области языко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логику развития и осуществления лингвистического образования на всех его уровнях и этапа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новные проблемы современного языкознания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формулировать цели и задачи научного исследования в области теории язык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ть выбор методов научного исследования в соответствии с его направлением, темой, проблемой, поставленными целями и задач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нализировать, интерпретировать и представлять результаты научного исследования в области языко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эффективно строить учебный процесс на всех уровнях и этапах лингвистического образования, включая высшее, послевузовское и дополнительное профессиональное образование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работать с основными информационно-поисковыми и экспертными системами, системами представления знаний, синтаксического и морфологического анализа, автоматического синтеза, обработки лексикографической информации и автоматизированного перевод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критически оценивать современные научные достижения, генерировать новые идеи при решении исследовательских и практических задач, в том числе междисциплинарных областя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ланировать и решать задачи собственного профессионального и личностного развития в области языкознания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обработки лингвистической информации и оценки результатов деятельности по решению профессиональных задач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разработки и применения различных средств анализа, обработки и оптимизации информации применительно к сложным лингвистическим система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выками восприятия и анализа текстов, относящихся к области лингвистических концепций и систем, приемами ведения дискуссии и полемики,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оценки профессионального уровня результатов научных исследований в сфере лингвистики, в том числе с помощью международных баз данных публикационной активност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0DIV12"/>
        <w:spacing w:lineRule="auto" w:line="240"/>
        <w:rPr/>
      </w:pPr>
      <w:r>
        <w:rPr>
          <w:b/>
          <w:color w:val="000000"/>
        </w:rPr>
        <w:t xml:space="preserve">Содержание </w:t>
      </w:r>
      <w:r>
        <w:rPr>
          <w:b/>
        </w:rPr>
        <w:t xml:space="preserve">научно-исследовательской деятельности </w:t>
      </w:r>
      <w:r>
        <w:rPr>
          <w:color w:val="000000"/>
        </w:rPr>
        <w:t>(</w:t>
      </w:r>
      <w:r>
        <w:rPr>
          <w:i/>
          <w:color w:val="000000"/>
        </w:rPr>
        <w:t>разделы</w:t>
      </w:r>
      <w:r>
        <w:rPr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0DIV12"/>
        <w:spacing w:lineRule="auto" w:line="240"/>
        <w:rPr/>
      </w:pPr>
      <w:r>
        <w:rPr>
          <w:color w:val="000000"/>
        </w:rPr>
        <w:t>1.</w:t>
      </w:r>
      <w:r>
        <w:rPr/>
        <w:t xml:space="preserve"> Инструктаж по общим вопросам. Составление плана работы. Определение темы научно-квалификационной работы (диссертации). Обоснование актуальности темы исследования. Составление рабочего варианта структуры диссертации. Сбор и реферирование научной литературы по теме диссертации. Работа с первоисточниками, монографиями, авторефератами и диссертационными исследованиями. Консультирование с научным руководителем и преподавателями кафедры. Написание первой главы диссертации. Опубликование тезисов докладов, подготовка к публикации статей. Участие в научно-практических семинарах, конференциях, конгрессах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/>
        <w:t>2. Определение окончательного варианта темы научно-квалификационной работы (диссертации). Изучение актуального состояния и степени разработанности научной проблемы: разработка и обоснование теоретической основы исследования, определение авторской позиции в части научной новизны, критический анализ имеющихся методик, применяемых для изучения состояния объекта и предмета исследования, выбор методики, технологии исследования, разработка собственной методики анализа исследуемых процессов, явлений и др. Проектирование и прогнозирование результатов исследования. Проведение и анализ результатов констатирующего этапа эксперимента; работа по реализации методики формирующего этапа эксперимента. Оформление окончательного варианта структуры научно-квалификационной работы (диссертации). Написание второй главы диссертации. Подготовка к публикации статей. Участие в научно-практических семинарах, конференциях, конгрессах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 xml:space="preserve">3. </w:t>
      </w:r>
      <w:r>
        <w:rPr/>
        <w:t>Внедрение материалов научно-исследовательской деятельности в практику, систематизация, анализ, обобщение данных экспериментальной работы; корректировка научного аппарата исследования, разработка рекомендаций, формулирование выводов и заключения, оформление итогового варианта текста научно-квалификационной работы (диссертации), оформление рабочего варианта текста научного доклада. Подготовка к публикации статей. Участие в научно-практических семинарах, конференциях, конгрессах.</w:t>
      </w:r>
    </w:p>
    <w:p>
      <w:pPr>
        <w:pStyle w:val="0DIV12"/>
        <w:spacing w:lineRule="auto" w:line="240"/>
        <w:rPr/>
      </w:pPr>
      <w:r>
        <w:rPr/>
        <w:t>Участие в научно-исследовательском семинаре для аспирантов, который проводит ППС кафедры.</w:t>
      </w:r>
    </w:p>
    <w:p>
      <w:pPr>
        <w:pStyle w:val="0DIV12"/>
        <w:spacing w:lineRule="auto" w:line="240"/>
        <w:rPr/>
      </w:pPr>
      <w:r>
        <w:rPr/>
        <w:t>Подготовка доклада и выступления на научной конференции аспирантов и молодых ученых РГГМУ.</w:t>
      </w:r>
    </w:p>
    <w:p>
      <w:pPr>
        <w:pStyle w:val="0DIV12"/>
        <w:spacing w:lineRule="auto" w:line="240"/>
        <w:rPr/>
      </w:pPr>
      <w:r>
        <w:rPr/>
        <w:t>Участие в научно-исследовательской работе кафедры в рамках грантов, договоров и д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николай</dc:creator>
  <dc:description/>
  <cp:keywords/>
  <dc:language>en-US</dc:language>
  <cp:lastModifiedBy>Елена Леонидовна Рохлова</cp:lastModifiedBy>
  <dcterms:modified xsi:type="dcterms:W3CDTF">2018-06-22T08:15:00Z</dcterms:modified>
  <cp:revision>9</cp:revision>
  <dc:subject/>
  <dc:title>Наименование дисциплины</dc:title>
</cp:coreProperties>
</file>