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программе дисциплины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ПОДГОТОВКА НАУЧНО-КВАЛИФИКАЦИОННОЙ РАБОТЫ</w:t>
      </w:r>
    </w:p>
    <w:p>
      <w:pPr>
        <w:pStyle w:val="Normal"/>
        <w:jc w:val="center"/>
        <w:rPr/>
      </w:pPr>
      <w:r>
        <w:rPr>
          <w:bCs/>
        </w:rPr>
        <w:t xml:space="preserve">Направление подготовки </w:t>
      </w:r>
      <w:r>
        <w:rPr>
          <w:b/>
        </w:rPr>
        <w:t>45.06.01 «Языкознание и литературоведение»</w:t>
      </w:r>
    </w:p>
    <w:p>
      <w:pPr>
        <w:pStyle w:val="Normal"/>
        <w:jc w:val="center"/>
        <w:rPr/>
      </w:pPr>
      <w:r>
        <w:rPr/>
        <w:t xml:space="preserve">Направленность (профиль) - </w:t>
      </w:r>
      <w:r>
        <w:rPr>
          <w:b/>
        </w:rPr>
        <w:t xml:space="preserve">Теория языка </w:t>
      </w:r>
    </w:p>
    <w:p>
      <w:pPr>
        <w:pStyle w:val="Normal"/>
        <w:jc w:val="center"/>
        <w:rPr>
          <w:b/>
          <w:b/>
        </w:rPr>
      </w:pPr>
      <w:r>
        <w:rPr/>
        <w:t xml:space="preserve">Квалификация выпускника - </w:t>
      </w:r>
      <w:r>
        <w:rPr>
          <w:b/>
        </w:rPr>
        <w:t>исследователь, преподаватель-исследовате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Цель подготовки научно-квалификационной работы</w:t>
      </w:r>
      <w:r>
        <w:rPr/>
        <w:t xml:space="preserve"> – </w:t>
      </w:r>
      <w:r>
        <w:rPr>
          <w:color w:val="000000"/>
        </w:rPr>
        <w:t>систематизация научных исследований, способствующих комплексному формированию профессиональных, универсальных и общепрофессиональных компетенций обучающихся, и формирование устойчивых навыков самостоятельной исследовательской работы, позволяющих подготовить научно-квалификационную работу (диссертацию) на соискание ученой степени кандидата наук в соответствии с требованиями, предъявляемыми высшей аттестационной комиссией РФ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0DIV12"/>
        <w:spacing w:lineRule="auto" w:line="240"/>
        <w:rPr>
          <w:b/>
          <w:b/>
          <w:color w:val="000000"/>
        </w:rPr>
      </w:pPr>
      <w:r>
        <w:rPr>
          <w:b/>
        </w:rPr>
        <w:t>Основные задачи подготовки научно-квалификационной работы: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систематизировать, закрепить и расширить теоретические и практические знания по направлению подготовки, применять их в ходе решения соответствующих профессиональных задач; 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развивать навыки самостоятельной аналитической работы при решении задач профессионального характера; 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развить умения критически оценивать и обобщать теоретические положения; 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стимулировать навыки самостоятельной аналитической работы; 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формировать и оценивать творческие возможности аспиранта, уровень его научной, педагогической, теоретической и специальной подготовки, способности к самостоятельному аналитическому мышлению; 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/>
        <w:t>формировать навыки публичной дискуссии и защиты научных идей, предложений и рекомендаций;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/>
        <w:t>выявлять соответствия подготовленности выпускника к выполнению требований, предъявляемых ФГОС ВО по направлению подготовки кадров высшей квалификации 45.06.01 – Языкознание и литературоведение», профиль «Теория языка», а также к решению типовых задач профессиональной деятельности.</w:t>
      </w:r>
    </w:p>
    <w:p>
      <w:pPr>
        <w:pStyle w:val="2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В результате </w:t>
      </w:r>
      <w:r>
        <w:rPr>
          <w:b/>
        </w:rPr>
        <w:t>подготовки научно-квалификационной</w:t>
      </w:r>
      <w:r>
        <w:rPr>
          <w:b/>
          <w:lang w:val="ru-RU"/>
        </w:rPr>
        <w:t xml:space="preserve"> аспирант должен</w:t>
      </w:r>
    </w:p>
    <w:p>
      <w:pPr>
        <w:pStyle w:val="2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  <w:t xml:space="preserve">Знать: 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/>
        <w:t>содержание основных образовательных программ высшего образования по направлению подготовки «Филология»;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/>
        <w:t>принципы функционирования филологии как области научного знания;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/>
        <w:t>методологию лингвистического анализа различных языковых явлений;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/>
        <w:t>принципы, методы и формы лингвистических исследований;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/>
        <w:t>специфику исторического развития языковых явлений и их современное состояние;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/>
        <w:t>картину возникновения и эволюции основных научных концепция в области языкознания;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/>
        <w:t>логику развития и осуществления лингвистического образования на всех его уровнях и этапах;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/>
        <w:t>основные проблемы современного языкознания.</w:t>
      </w:r>
    </w:p>
    <w:p>
      <w:pPr>
        <w:pStyle w:val="2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  <w:t>Уметь: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/>
        <w:t>применять методы и средства познания для интеллектуального развития, повышения культурного уровня, профессиональной компетентности;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/>
        <w:t>формулировать цели и задачи научного исследования в области теории языка;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/>
        <w:t>осуществлять выбор методов научного исследования в соответствии с его направлением, темой, проблемой, поставленными целями и задачами;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/>
        <w:t>анализировать, интерпретировать и представлять результаты научного исследования в области языкознания;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/>
        <w:t>эффективно строить учебный процесс на всех уровнях и этапах лингвистического образования, включая высшее, послевузовское и дополнительное профессиональное образование;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/>
        <w:t>осуществлять научную коммуникацию на государственном и иностранных языках;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/>
        <w:t>работать с основными информационно-поисковыми и экспертными системами, системами представления знаний, синтаксического и морфологического анализа, автоматического синтеза, обработки лексикографической информации и автоматизированного перевода;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/>
        <w:t>критически оценивать современные научные достижения, генерировать новые идеи при решении исследовательских и практических задач, в том числе междисциплинарных областях;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/>
        <w:t>планировать и решать задачи собственного профессионального и личностного развития в области языкознания.</w:t>
      </w:r>
    </w:p>
    <w:p>
      <w:pPr>
        <w:pStyle w:val="2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  <w:t>Владеть: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/>
        <w:t>навыками проектирования и осуществления комплексных исследований, в том числе междисциплинарных, на основе целостного системного научного мировоззрения с использованием знаний в области истории и философии науки;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/>
        <w:t>приемами и технологиями обработки лингвистической информации и оценки результатов деятельности по решению профессиональных задач;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/>
        <w:t>приемами и технологиями разработки и применения различных средств анализа, обработки и оптимизации информации применительно к сложным лингвистическим системам;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/>
        <w:t>навыками восприятия и анализа текстов, относящихся к области лингвистических концепций и систем, приемами ведения дискуссии и полемики;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/>
        <w:t>навыками использования современных методов и технологий научной коммуникации на государственном и иностранном языках;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/>
        <w:t>приемами и технологиями оценки профессионального уровня результатов научных исследований в сфере лингвистики, в том числе с помощью международных баз данных публикационной активности.</w:t>
      </w:r>
    </w:p>
    <w:p>
      <w:pPr>
        <w:pStyle w:val="Style20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/>
      </w:pPr>
      <w:r>
        <w:rPr/>
      </w:r>
    </w:p>
    <w:p>
      <w:pPr>
        <w:pStyle w:val="0DIV12"/>
        <w:spacing w:lineRule="auto" w:line="240"/>
        <w:rPr/>
      </w:pPr>
      <w:r>
        <w:rPr>
          <w:b/>
          <w:color w:val="000000"/>
        </w:rPr>
        <w:t xml:space="preserve">Содержание </w:t>
      </w:r>
      <w:r>
        <w:rPr>
          <w:b/>
        </w:rPr>
        <w:t xml:space="preserve">подготовки научно-квалификационной </w:t>
      </w:r>
      <w:r>
        <w:rPr>
          <w:color w:val="000000"/>
        </w:rPr>
        <w:t>(</w:t>
      </w:r>
      <w:r>
        <w:rPr>
          <w:i/>
          <w:color w:val="000000"/>
        </w:rPr>
        <w:t>разделы</w:t>
      </w:r>
      <w:r>
        <w:rPr>
          <w:color w:val="000000"/>
        </w:rPr>
        <w:t>)</w:t>
      </w:r>
      <w:r>
        <w:rPr>
          <w:b/>
          <w:color w:val="000000"/>
        </w:rPr>
        <w:t>:</w:t>
      </w:r>
    </w:p>
    <w:p>
      <w:pPr>
        <w:pStyle w:val="Default"/>
        <w:jc w:val="both"/>
        <w:rPr>
          <w:b/>
          <w:b/>
        </w:rPr>
      </w:pPr>
      <w:r>
        <w:rPr>
          <w:b/>
        </w:rPr>
        <w:t>1. Подготовительный этап (1 год обучения).</w:t>
      </w:r>
    </w:p>
    <w:p>
      <w:pPr>
        <w:pStyle w:val="Default"/>
        <w:jc w:val="both"/>
        <w:rPr/>
      </w:pPr>
      <w:r>
        <w:rPr/>
        <w:t>Выбор области исследования. Обоснование актуальности темы исследования, подбор литературы по выбранному направлению, составление библиографического каталога по теме исследования, определение цели и задач исследования, подбор материала исследования, методов исследования.</w:t>
      </w:r>
    </w:p>
    <w:p>
      <w:pPr>
        <w:pStyle w:val="Default"/>
        <w:jc w:val="both"/>
        <w:rPr>
          <w:b/>
          <w:b/>
        </w:rPr>
      </w:pPr>
      <w:r>
        <w:rPr>
          <w:b/>
        </w:rPr>
        <w:t>2. Содержательный этап (1 год обучения).</w:t>
      </w:r>
    </w:p>
    <w:p>
      <w:pPr>
        <w:pStyle w:val="Default"/>
        <w:jc w:val="both"/>
        <w:rPr/>
      </w:pPr>
      <w:r>
        <w:rPr/>
        <w:t xml:space="preserve">Написание проекта теоретической главы, подбор практического материала. </w:t>
      </w:r>
    </w:p>
    <w:p>
      <w:pPr>
        <w:pStyle w:val="Default"/>
        <w:jc w:val="both"/>
        <w:rPr>
          <w:b/>
          <w:b/>
        </w:rPr>
      </w:pPr>
      <w:r>
        <w:rPr>
          <w:b/>
        </w:rPr>
        <w:t>3. Содержательно-аналитический этап (2 год обучения).</w:t>
      </w:r>
    </w:p>
    <w:p>
      <w:pPr>
        <w:pStyle w:val="Default"/>
        <w:jc w:val="both"/>
        <w:rPr/>
      </w:pPr>
      <w:r>
        <w:rPr/>
        <w:t>Написание проекта теоретической и/или практической главы исследования.</w:t>
      </w:r>
    </w:p>
    <w:p>
      <w:pPr>
        <w:pStyle w:val="Default"/>
        <w:jc w:val="both"/>
        <w:rPr>
          <w:b/>
          <w:b/>
        </w:rPr>
      </w:pPr>
      <w:r>
        <w:rPr>
          <w:b/>
        </w:rPr>
        <w:t>4. Контрольно-оценочный этап (3 год обучения).</w:t>
      </w:r>
    </w:p>
    <w:p>
      <w:pPr>
        <w:pStyle w:val="Default"/>
        <w:jc w:val="both"/>
        <w:rPr/>
      </w:pPr>
      <w:r>
        <w:rPr/>
        <w:t>Написание проекта теоретической и/или практической главы исследования. Комплектация продукта исследования: тезисов докладов, статей, включающих таблицы, схемы, диаграммы, обеспечивающие верификацию результатов исследования. Результаты и положения, выдвигаемые для публичной защиты. Корректировка текста диссертации, выводов. Подготовка текста научно- квалификационной работы (диссертации). Формулирование положений, выносимых на защиту, научной новизны, теоретической и практической значимости. Компоновка результатов диссертации в виде автореферата.</w:t>
      </w:r>
    </w:p>
    <w:p>
      <w:pPr>
        <w:pStyle w:val="0DIV12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odytext4">
    <w:name w:val="Body text (4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5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06:00Z</dcterms:created>
  <dc:creator>николай</dc:creator>
  <dc:description/>
  <cp:keywords/>
  <dc:language>en-US</dc:language>
  <cp:lastModifiedBy>Елена Леонидовна Рохлова</cp:lastModifiedBy>
  <dcterms:modified xsi:type="dcterms:W3CDTF">2018-06-22T08:16:00Z</dcterms:modified>
  <cp:revision>11</cp:revision>
  <dc:subject/>
  <dc:title>Наименование дисциплины</dc:title>
</cp:coreProperties>
</file>