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zh-CN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ТРЕНИНГ ПРОФЕССИОНАЛЬНО-ОРИЕНТИРОВАННЫХ  РИТОРИКИ И ДИСКУССИИ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45.06.01 – Языкознание и литературоведение</w:t>
      </w:r>
    </w:p>
    <w:p>
      <w:pPr>
        <w:pStyle w:val="Normal"/>
        <w:jc w:val="center"/>
        <w:rPr/>
      </w:pPr>
      <w:r>
        <w:rPr/>
        <w:t>Направленность (профиль) –</w:t>
      </w:r>
      <w:r>
        <w:rPr>
          <w:b/>
        </w:rPr>
        <w:t xml:space="preserve"> Теория языка</w:t>
      </w:r>
    </w:p>
    <w:p>
      <w:pPr>
        <w:pStyle w:val="Normal"/>
        <w:jc w:val="center"/>
        <w:rPr/>
      </w:pPr>
      <w:r>
        <w:rPr/>
        <w:t xml:space="preserve">Квалификация – </w:t>
      </w:r>
      <w:r>
        <w:rPr>
          <w:b/>
        </w:rPr>
        <w:t>Исследователь. Преподаватель-исследовате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дисциплины</w:t>
      </w:r>
      <w:r>
        <w:rPr/>
        <w:t xml:space="preserve"> «Тренинг профессионально-ориентированных риторики и дискуссии» –   формирование риторической  направленности мышления, гармонизации речевого поведения в профессиональной сфере, расширение базы речевой деятельности обучающихся, повышение их речевой культуры, формирование навыков и умений рационального речевого поведения в различных ситуациях профессионального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задачи дисциплины «Тренинг профессионально-ориентированных риторики и дискуссий»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владение коммуникативно-речевыми (риторическими) умениям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ознание специфики профессионального общения, особенностей коммуникативно-речевых ситуаций, характерных для профессиональной деяте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владение умением решать коммуникативные и речевые задачи в конкретной ситуации общ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владение опытом анализа и создания профессионально значимых типов высказыван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творчески активной речевой личности, умеющей применять полученные знания и сформированные умения в новых постоянно меняющихся условиях проявления той или иной коммуникативной ситуации, способной искать и находить собственное решение многообразных профессиональных задач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знание сути речевого идеала как компонента культуры и речевого (риторического) идеала как образца профессионального общ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сширение диапазона эффективных навыков подготовки к публичному выступлению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вербальных и невербальных стратегий влияния на аудиторию.</w:t>
      </w:r>
      <w:r>
        <w:rPr>
          <w:color w:val="000000"/>
        </w:rPr>
        <w:t>овладение риторическими знаниями о сути, правилах и нормах общения, о требованиях к речевому поведению в различных коммуникативно-речевых ситуациях; формирование коммуникативной компетен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Normal"/>
        <w:jc w:val="both"/>
        <w:rPr/>
      </w:pPr>
      <w:r>
        <w:rPr>
          <w:color w:val="000000"/>
          <w:u w:val="single"/>
        </w:rPr>
        <w:t>Знать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сновы речи, ее виды, правила речевого этикета и ведения диалога, законы композиции и стиля, приемы убежд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собенности логически верной, аргументированной и ясной устной и письменной реч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содержательные и выразительные особенности текстов и документов, используемых в профессиональной сфере, специфику литературного редактир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языковые особенности официально-деловых (нормативных правовых) документов, используемых в свое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понимание сущности и значения информации в развитии современного информационного общества, осознание опасностей и угроз, возникающих в этом процессе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логически верно, аргументированно и ясно строить устную и письменную речь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создавать тексты и документы, используемые в профессионально-технической сфере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устанавливать, поддерживать и развивать межличностные отношения, деловые отношения с представителями различных структурных подразделений, государственных, финансовых, общественных структур, политических организаций, СМ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использовать основные положения и методы гуманитарных наук при решении профессиональных и социальных задач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стремиться к саморазвитию, повышению своей квалификации и мастер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роявлять готовность и стремление к совершенствованию и развитию общества на принципах гуманизма, свободы и демократи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основами речи, правилами речевого этикета и ведения диалога, законами композиции и стиля, приемами убежд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базовыми навыками делового общения, установления и развития межличностных отношений в широком контекст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базовыми навыками создания текстов и документов, используемых в учебной и профессиональной, навыками литературного редактир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культурой мышления, навыками обобщения, анализа, восприятия информации, постановки цели и выбора путей её достижения.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jc w:val="both"/>
        <w:rPr/>
      </w:pPr>
      <w:r>
        <w:rPr/>
        <w:t>Общие сведения о речи. Язык и речь. Современная речевая ситуация. Профессиональная культура речи. Правильность речи. Использование морфологических и синтаксических средств языка. Качества речи. Русский речевой этикет. Лингвистические словари и справочники. Риторика как наука и учебный предмет. Краткие сведения из истории риторики и красноречия. Основные единицы речевого общения. Публичная речь, ее особенности. Культура ораторской речи. Роды и виды ораторской речи. Взаимодействие оратора и аудитории. Подготовка к выступлению: основные этапы. Культура дискутивно-полемической речи. Спор: понятие и определение. Научная дискуссия. Риторическое построение. Расположение. Элокуция. Структура ораторской речи. Выбор слов и построение фразы. Фигуры речи. Техника реч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ubmenutable">
    <w:name w:val="submenu-table"/>
    <w:basedOn w:val="Style13"/>
    <w:qFormat/>
    <w:rPr/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tabs>
        <w:tab w:val="left" w:pos="708" w:leader="none"/>
      </w:tabs>
      <w:autoSpaceDE w:val="false"/>
      <w:bidi w:val="0"/>
      <w:spacing w:lineRule="auto" w:line="480"/>
      <w:ind w:left="357"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360" w:before="280" w:after="280"/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27:00Z</dcterms:created>
  <dc:creator>николай</dc:creator>
  <dc:description/>
  <cp:keywords/>
  <dc:language>en-US</dc:language>
  <cp:lastModifiedBy>Елена Леонидовна Рохлова</cp:lastModifiedBy>
  <dcterms:modified xsi:type="dcterms:W3CDTF">2018-06-22T08:16:00Z</dcterms:modified>
  <cp:revision>12</cp:revision>
  <dc:subject/>
  <dc:title>Наименование дисциплины  </dc:title>
</cp:coreProperties>
</file>