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ннотация к рабочей программе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И МИРА И ЯЗЫКОВЫЕ АРЕАЛЫ</w:t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5.06.01 «Языкознание и литературоведение»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 xml:space="preserve">Теория языка 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 дисциплины</w:t>
      </w:r>
      <w:r>
        <w:rPr>
          <w:sz w:val="20"/>
          <w:szCs w:val="20"/>
        </w:rPr>
        <w:t xml:space="preserve"> </w:t>
      </w:r>
      <w:r>
        <w:rPr/>
        <w:t xml:space="preserve">«Языки мира и языковые ареалы» – </w:t>
      </w:r>
      <w:r>
        <w:rPr>
          <w:bCs/>
        </w:rPr>
        <w:t>представить основные аспекты и круг проблем, которые охватывает не только лингвистическая типология, но и ареальная лингвистика</w:t>
      </w:r>
      <w:r>
        <w:rPr>
          <w:b/>
          <w:bCs/>
        </w:rPr>
        <w:t xml:space="preserve">, </w:t>
      </w:r>
      <w:r>
        <w:rPr/>
        <w:t>продолжить общелингвистическую подготовку по специальности.</w:t>
      </w:r>
    </w:p>
    <w:p>
      <w:pPr>
        <w:pStyle w:val="0DIV12"/>
        <w:spacing w:lineRule="auto" w:line="240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«Языки мира и языковые ареалы»: </w:t>
      </w:r>
    </w:p>
    <w:p>
      <w:pPr>
        <w:pStyle w:val="0DIV12"/>
        <w:spacing w:lineRule="auto" w:line="240"/>
        <w:rPr>
          <w:color w:val="292420"/>
          <w:lang w:eastAsia="ru-RU"/>
        </w:rPr>
      </w:pPr>
      <w:r>
        <w:rPr>
          <w:color w:val="292420"/>
          <w:lang w:eastAsia="ru-RU"/>
        </w:rPr>
        <w:t>- дать представление о т</w:t>
      </w:r>
      <w:r>
        <w:rPr>
          <w:lang w:eastAsia="ru-RU"/>
        </w:rPr>
        <w:t xml:space="preserve">ерриториальном размещении языков и языковых явлений, языковых ареалах, </w:t>
      </w:r>
      <w:r>
        <w:rPr>
          <w:color w:val="292420"/>
          <w:lang w:eastAsia="ru-RU"/>
        </w:rPr>
        <w:t xml:space="preserve">об основных положениях типологии как способе кодирования информации о структуре языков мира; о наиболее значительных типологических теориях и типологических классификациях XVIII-XX веков; </w:t>
      </w:r>
    </w:p>
    <w:p>
      <w:pPr>
        <w:pStyle w:val="0DIV12"/>
        <w:spacing w:lineRule="auto" w:line="240"/>
        <w:rPr>
          <w:lang w:eastAsia="ru-RU"/>
        </w:rPr>
      </w:pPr>
      <w:r>
        <w:rPr>
          <w:color w:val="292420"/>
          <w:lang w:eastAsia="ru-RU"/>
        </w:rPr>
        <w:t xml:space="preserve">- изучить </w:t>
      </w:r>
      <w:r>
        <w:rPr>
          <w:lang w:eastAsia="ru-RU"/>
        </w:rPr>
        <w:t xml:space="preserve">принципы и особенности ареальной и типологической классификации языков; основные социолингвистические характеристики языковых ареалов; причины и результаты языковых контактов;  </w:t>
      </w:r>
      <w:r>
        <w:rPr>
          <w:color w:val="000000"/>
          <w:lang w:eastAsia="ru-RU"/>
        </w:rPr>
        <w:t>классификационные признаки в фонологической, синтаксической, лексической морфологической</w:t>
      </w:r>
      <w:r>
        <w:rPr>
          <w:lang w:eastAsia="ru-RU"/>
        </w:rPr>
        <w:t xml:space="preserve"> типологии; типологические признаки различных уровней языка;</w:t>
      </w:r>
    </w:p>
    <w:p>
      <w:pPr>
        <w:pStyle w:val="Normal"/>
        <w:jc w:val="both"/>
        <w:rPr/>
      </w:pPr>
      <w:r>
        <w:rPr/>
        <w:t>- овладеть  приемами самостоятельного изучения языковых явлений в теоретическом и прикладном аспектах и некоторыми методиками  типологического анализа.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rPr/>
      </w:pPr>
      <w:r>
        <w:rPr>
          <w:b/>
          <w:position w:val="12"/>
        </w:rPr>
        <w:t>В результате освоения дисциплины аспирант должен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Знать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нципы и особенности ареальной и типологической классификации языков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новные социолингвистические характеристики языковых ареалов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чины и результаты языковых контактов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сторию возникновения и становления типологии языков как лингвистической дисциплины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лассификационные признаки в фонологической, синтаксической, лексической морфологической типологи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ипологические признаки различных уровней язык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меть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нализировать и сравнивать современное состояние основных языковых ареало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спользовать в лингвистическом анализе факторы ареальных и типологических характеристик языко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являть типологические признаки различных уровней языка в родном и изучаемых языках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водить примеры универсальных языковых признаков в родном и изучаемых языках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 основании представленных примеров делать выводы о принадлежности языка к определенному языковому типу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ботать с научной литературой по проблемам исследован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 основе полученных знаний самостоятельно ставить исследовательские задачи и находить адекватные методы их решения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Владеть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иемами самостоятельного изучения языковых явлений в теоретическом и прикладном аспектах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екоторыми методиками  типологического анализ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ерминологической базой (системой понятий и определений) по курсу «Языки мира и языковые ареалы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реальная лингвистика. Предмет, задачи и метод ареальной лингвистики (АЛ). Основные понятия АЛ. Современные проблемы АЛ. Контакты языков. Основные языковые ареалы. Северная Евразия. Центральная и Южная Азия. Китай и Юго-Восточная Азия. Океания (австронезийская семья) и Папуасия. Австралия. Северная Америка, включая Мезоамерику. Южная Америка. Африка южнее Сахары. Северная Африка и Ближний Восток. Европа. Социолингвистический аспект языкового разнообразия.  Социолингвистические типы языков. Основные характеристики: численность говорящих, возраст говорящих, политический статус языков. Основы лингвистической типологии Возникновение типологии языков как лингвистической дисциплины. Цели и задачи ЛТ. Разделы ЛТ. Взаимодействие типологии с другими дисциплинами. История и основные направления типологических исследований. Типологические классификации языков в истории лингвистики. Основные понятия типологии. Языковой тип и тип в языке. Изоморфизм и алломорфизм. Понятие языковых универсалий. Виды универсалий. Универсалии и уровни языка. Маркированность в типологии. Критерии маркированности. Принципы экономии и иконичности в типологии. Методы типологического анализа. Типология языковых уровней.</w:t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eastAsia="zh-CN" w:bidi="ar-SA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5">
    <w:name w:val=" Знак Знак"/>
    <w:qFormat/>
    <w:rPr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03:00Z</dcterms:created>
  <dc:creator>николай</dc:creator>
  <dc:description/>
  <cp:keywords/>
  <dc:language>en-US</dc:language>
  <cp:lastModifiedBy>GPA</cp:lastModifiedBy>
  <dcterms:modified xsi:type="dcterms:W3CDTF">2018-06-20T07:25:00Z</dcterms:modified>
  <cp:revision>13</cp:revision>
  <dc:subject/>
  <dc:title>Наименование дисциплины  </dc:title>
</cp:coreProperties>
</file>