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МЕТОДЫ И СРЕДСТВА ГИДРОМЕТЕОРОЛОГИЧЕСКИХ ИЗМЕРЕНИЙ</w:t>
      </w:r>
    </w:p>
    <w:p>
      <w:pPr>
        <w:pStyle w:val="Normal"/>
        <w:spacing w:lineRule="auto" w:line="276"/>
        <w:jc w:val="center"/>
        <w:rPr/>
      </w:pPr>
      <w:r>
        <w:rPr/>
        <w:t xml:space="preserve">Направление подготовки - </w:t>
      </w:r>
      <w:r>
        <w:rPr>
          <w:b/>
          <w:bCs/>
        </w:rPr>
        <w:t>03.03.02 – Физика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Направленность (профиль) - </w:t>
      </w:r>
      <w:r>
        <w:rPr>
          <w:b/>
          <w:bCs/>
        </w:rPr>
        <w:t>Физика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выпускника - </w:t>
      </w:r>
      <w:r>
        <w:rPr>
          <w:b/>
          <w:bCs/>
        </w:rPr>
        <w:t>Бакалавр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Целью освоения дисциплины</w:t>
      </w:r>
      <w:r>
        <w:rPr/>
        <w:t xml:space="preserve"> «Методы и средства гидрометеорологических измерений» является подготовка бакалавров, обучающихся по направлению «Физика», владеющих знаниями в объеме, необходимом для понимания основных принципов построения и функционирования приборов для контроля состояния окружающей среды, способов обработки и анализа информации о физическом состоянии атмосферы, правила эксплуатации информационно-измерительных систем и необходимой техники безопасности.</w:t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 дисциплины</w:t>
      </w:r>
      <w:r>
        <w:rPr/>
        <w:t xml:space="preserve"> «Методы и средства гидрометеорологических измерений» 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теории современных, а также перспективных методов измерений метеорологических величин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навыков работы с приборами, используемых в оперативной практике;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теоретических принципов функционирования цифровой информационно-измерительной аппаратуры. </w:t>
      </w:r>
    </w:p>
    <w:p>
      <w:pPr>
        <w:pStyle w:val="Normal"/>
        <w:ind w:firstLine="567"/>
        <w:jc w:val="left"/>
        <w:rPr/>
      </w:pPr>
      <w:r>
        <w:rPr/>
        <w:t>В результате освоения компетенций в рамках дисциплины «Методы и средства гидрометеорологических измерений» обучающийся должен: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>
          <w:b/>
          <w:b/>
        </w:rPr>
      </w:pPr>
      <w:r>
        <w:rPr>
          <w:b/>
        </w:rPr>
        <w:t xml:space="preserve">Знать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физические основы функционирования метеорологической измерительной техники, основные физические величины, характеризующие эффективность её функционирования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принципы построения и функционирования метеорологических измерительных приборов, основные их блоки и взаимодействие этих блоков;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методы проведения наблюдений атмосферных параметров с использованием современной измерительной аппаратуры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основные принципы функционирования цифровой измерительной техники;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современные методы и средства связи, используемые для передачи информации о состоянии окружающей среды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>
          <w:b/>
          <w:b/>
        </w:rPr>
      </w:pPr>
      <w:r>
        <w:rPr>
          <w:b/>
        </w:rPr>
        <w:t>Уметь: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проводить оперативные гидрометеорологические измерения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обрабатывать и интерпретировать получаемую информацию о физическом состоянии атмосферы и гидросферы;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эксплуатировать современную измерительную технику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>
          <w:b/>
          <w:b/>
        </w:rPr>
      </w:pPr>
      <w:r>
        <w:rPr>
          <w:b/>
        </w:rPr>
        <w:t>Владеть: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методикой метеорологических измерений на основных метеоприборах, применяемых на метеорологических станциях России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методикой расчета основных метеорологических параметров по данным метеорологических измерений;</w:t>
      </w:r>
    </w:p>
    <w:p>
      <w:pPr>
        <w:pStyle w:val="Normal"/>
        <w:autoSpaceDE w:val="false"/>
        <w:ind w:firstLine="567"/>
        <w:rPr/>
      </w:pPr>
      <w:r>
        <w:rPr/>
        <w:t xml:space="preserve">– </w:t>
      </w:r>
      <w:r>
        <w:rPr/>
        <w:t>методикой определения основных приборных параметров.</w:t>
      </w:r>
    </w:p>
    <w:p>
      <w:pPr>
        <w:pStyle w:val="31"/>
        <w:widowControl w:val="false"/>
        <w:spacing w:before="0" w:after="0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0DIV12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 дисциплины: </w:t>
      </w:r>
    </w:p>
    <w:p>
      <w:pPr>
        <w:pStyle w:val="0DIV12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Теория гидрометеорологических измерений. Классификация метеорологических измерительных приборов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Измерение температуры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Измерение влажности воздух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Измерение параметров ветр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Измерение атмосферного давлени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ктинометрические измерения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Дистанционные метеорологические приборы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Информационно-измерительные метеорологические системы. Автоматические метеорологические станци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ерспективы развития метеорологической измерительной техник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jc w:val="left"/>
    </w:pPr>
    <w:rPr/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</w:pPr>
    <w:rPr/>
  </w:style>
  <w:style w:type="paragraph" w:styleId="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left"/>
    </w:pPr>
    <w:rPr>
      <w:rFonts w:ascii="Calibri" w:hAnsi="Calibri" w:eastAsia="Calibri" w:cs="Calibri"/>
      <w:sz w:val="21"/>
      <w:szCs w:val="21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ind w:hanging="560"/>
      <w:jc w:val="left"/>
    </w:pPr>
    <w:rPr>
      <w:color w:val="000000"/>
      <w:sz w:val="23"/>
      <w:szCs w:val="23"/>
      <w:lang w:val="en-US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540"/>
      <w:jc w:val="center"/>
    </w:pPr>
    <w:rPr>
      <w:color w:val="00000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55:00Z</dcterms:created>
  <dc:creator>1</dc:creator>
  <dc:description/>
  <cp:keywords/>
  <dc:language>en-US</dc:language>
  <cp:lastModifiedBy>Admin</cp:lastModifiedBy>
  <dcterms:modified xsi:type="dcterms:W3CDTF">2018-05-29T20:55:00Z</dcterms:modified>
  <cp:revision>2</cp:revision>
  <dc:subject/>
  <dc:title>Аннотация к рабочей программе дисциплины</dc:title>
</cp:coreProperties>
</file>