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</w:rPr>
        <w:t>ИСТОРИЯ И ФИЛОСОФИЯ НАУК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Океанология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Квалификация выпускника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дисциплины «История и философия науки» – </w:t>
      </w:r>
      <w:r>
        <w:rPr/>
        <w:t>знакомство аспирантов и соискателей ученой степени кандидата наук с достижениями зарубежной и отечественной истории и философии науки, формирование навыков научно-исследовательск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осознать на более глубоком уровне связь философии и науки, наработать новые исследовательские навыки;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мыслить специфику, содержание и закономерности развития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скрыть особенности функционирования   науки как социальный институт, роль науки и техники  в инновационном развитии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урс готовит аспирантов и соискателей ученой степени кандидата наук к сдаче экзамена кандидатского минимума по направлению «Науки о Земле», всех специальностей.</w:t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езультате освоения дисциплины </w:t>
      </w:r>
      <w:r>
        <w:rPr>
          <w:b/>
        </w:rPr>
        <w:t xml:space="preserve">«История и философия науки» </w:t>
      </w:r>
      <w:r>
        <w:rPr>
          <w:b/>
          <w:lang w:val="ru-RU"/>
        </w:rPr>
        <w:t xml:space="preserve"> аспирант должен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ущностные черты науки, её устройство и функции, связь философии и науки, связь науки с другими основополагающими формами деятельности человека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различные образы науки в разных исторических эпохах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ущность, основные черты, предметную структуру, методологию современной наук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основные способы осмысления современной науки, современные науковедческие концепци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 xml:space="preserve">черты науки как социального института, формы ее связей с другими социальными институтами. </w:t>
      </w:r>
    </w:p>
    <w:p>
      <w:pPr>
        <w:pStyle w:val="0DIV12"/>
        <w:spacing w:lineRule="auto" w:line="276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равнивать исторические образы науки, характеризовать этапы ее развит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раскрыть философское обоснование науки как ведущей формы деятельности настоящей эпох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философски осмыслить проблемы своей предметной области научно-исследовательской деятельности.</w:t>
      </w:r>
    </w:p>
    <w:p>
      <w:pPr>
        <w:pStyle w:val="0DIV12"/>
        <w:spacing w:lineRule="auto" w:line="276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представлениями о научных и философских основаниях современной картины мира, о многообразии форм человеческого знания, о соотношении истины и заблуждения, знания и веры, рационального и иррационального в познании, о системах ценностей, на которые ориентируются ученые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>
          <w:bCs/>
        </w:rPr>
      </w:pPr>
      <w:r>
        <w:rPr>
          <w:bCs/>
        </w:rPr>
        <w:t xml:space="preserve">методологией научного познан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>
          <w:bCs/>
        </w:rPr>
      </w:pPr>
      <w:r>
        <w:rPr>
          <w:bCs/>
        </w:rPr>
        <w:t>навыками восприятия и анализа текста, имеющего философское содержание, приемами ведения дискуссии и полемик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>
          <w:bCs/>
        </w:rPr>
        <w:t>навыками публичной речи и  письменного аргументированного изложения собственной точки зре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владеть представлениями о научной рациональности, классификации научного знания,  периодизации этапов его развития, функциях и роли в современной культуре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формирование представлений о структуре, формах и методах научного познания, их эволюции и предметной специфике.</w:t>
      </w:r>
    </w:p>
    <w:p>
      <w:pPr>
        <w:pStyle w:val="21"/>
        <w:spacing w:lineRule="auto" w:line="276"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Методология и теория наук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/>
        <w:t>Предмет и основные концепции современной философии наук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Наука в культуре современной цивилиза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Возникновение науки и основные стадии ее исторической эволю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Структура научн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Особенности современного этапа развития науки. Перспективы научно-технического прогресс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История методологии наук о Вселенной, о Земле, о жизни, о человеке и общест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Социально-этические проблемы науки</w:t>
      </w:r>
    </w:p>
    <w:p>
      <w:pPr>
        <w:pStyle w:val="Normal"/>
        <w:spacing w:lineRule="auto" w:line="276"/>
        <w:jc w:val="both"/>
        <w:rPr/>
      </w:pPr>
      <w:r>
        <w:rPr/>
        <w:t>Наука как социальный институт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/>
        <w:t>Закономерности развития современной науки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убъект современной науки, формы и уровни проявления. Соотношение индивидуального и коллективного в творчестве ученого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ллективы и школы в науке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исциплинарные и междисциплинарные организационные формы  науки. Роль университетов в развитии наук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ммуникации, их формы и характеристика. Функции научной публикаци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ормативная система науки и проблема социального контроля науки.</w:t>
      </w:r>
    </w:p>
    <w:p>
      <w:pPr>
        <w:pStyle w:val="412"/>
        <w:spacing w:lineRule="auto" w:line="276"/>
        <w:ind w:hanging="0"/>
        <w:rPr/>
      </w:pPr>
      <w:r>
        <w:rPr>
          <w:sz w:val="24"/>
          <w:szCs w:val="24"/>
        </w:rPr>
        <w:t>Основные проблемы этики науки конца  ХХ –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Гражданская и нравственная ответственность ученых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й цивилизации и роль науки в их решени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ка в условиях информационного об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9:00Z</dcterms:created>
  <dc:creator>николай</dc:creator>
  <dc:description/>
  <cp:keywords/>
  <dc:language>en-US</dc:language>
  <cp:lastModifiedBy>Khaimina</cp:lastModifiedBy>
  <dcterms:modified xsi:type="dcterms:W3CDTF">2018-05-31T16:57:00Z</dcterms:modified>
  <cp:revision>5</cp:revision>
  <dc:subject/>
  <dc:title>Наименование дисциплины</dc:title>
</cp:coreProperties>
</file>