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</w:rPr>
        <w:t>МОРСКАЯ ПОЛИТИКА – МЕЖДУНАРОДНЫЙ И НАЦИОНАЛЬНЫЙ АСПЕКТ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>
          <w:lang w:eastAsia="ar-SA"/>
        </w:rPr>
        <w:t xml:space="preserve"> </w:t>
      </w:r>
      <w:r>
        <w:rPr/>
        <w:t>международный и национальный аспект» является изучение основных положений и принципов формирования  международной и национальной морской политики России.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знакомство с основными документами международного морского права, определяющими возможности океанического управления,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знакомство с международным опытом стратегического планирования в области морской деятельности;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зучение международно-правовых обязательств Российской Федерации в области морской политик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зучение основных целей и задач национальной морской политики Росси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зучение основных документов, определяющих национальную морскую политику Росси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лучением навыков использования основных положений международного морского права для отстаивания интересов России при освоении шельфовой зоны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сновные принципы и источники формирования международной и национальной политики морско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международно-правовые обязательства Российской Федерации в области морской политик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сновные цели и задачи национальной морской политики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>
          <w:u w:val="singl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спользовать основные положения международного морского права для отстаивания интересов России при освоении шельфовой зон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спользовать положения национальной правовой базы при разработке политики действий в области комплексного управления прибрежными зона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разрабатывать предложения по совершенствованию и реализации морской национальной политики в интересах социально-экономического развития Российской Федерации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/>
        <w:t xml:space="preserve"> </w:t>
      </w: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принципами международного океанического управления морской деятельностью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информацией о международном опыте стратегического планирования в области развития морской деятельностью. </w:t>
      </w:r>
    </w:p>
    <w:p>
      <w:pPr>
        <w:pStyle w:val="0DIV12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сновные документы международного морского прав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подходы к реализации морской политики ведущих морских держав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орская политика Росси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роль комплексного управления в совершенствовании морской политики России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34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5-31T18:39:00Z</dcterms:modified>
  <cp:revision>5</cp:revision>
  <dc:subject/>
  <dc:title>Наименование дисциплины</dc:title>
</cp:coreProperties>
</file>