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рабочей программы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НАУЧНЫЙ СТИЛЬ РЕЧИ В ГИДРОМЕТЕОР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Направление подготовки –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05.06.01 Науки о Зем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 – </w:t>
      </w:r>
      <w:r>
        <w:rPr>
          <w:rFonts w:cs="Times New Roman" w:ascii="Times New Roman" w:hAnsi="Times New Roman"/>
          <w:b/>
          <w:sz w:val="24"/>
          <w:szCs w:val="24"/>
        </w:rPr>
        <w:t>Океа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валификация  – 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Цель дисциплины «Научный стиль речи в гидрометеоролог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– формирование системы умений и навыков, необходимых для практического владения эффективной и риторически грамотной научной речью в процессе профессиональной коммуникации, подготовка аспирантов к написанию и защите выпускной квалификационной работы и диссерт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Основные задачи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дисциплин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ать представление о специфике научного дискурса как одной из форм статусно-ориентированного дискур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казать основные принципы формирования научного текста; своеобразие использования языковых средств различных уровней при создании письменного и устного научного текс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учить создавать научные произведения различных жан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ать представление о различии устного и письменного научного текста, научить адаптации научных текстов для аудиального восприя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учить речевому поведению в устных жанрах научного дискурса (доклад, дискуссия, реплика и т.д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В результате освоения дисциплины аспира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eastAsia="Times New Roman" w:cs="Arial" w:ascii="Times New Roman" w:hAnsi="Times New Roman"/>
          <w:sz w:val="24"/>
          <w:szCs w:val="24"/>
          <w:u w:val="single"/>
          <w:lang w:eastAsia="ru-RU"/>
        </w:rPr>
        <w:t>Знать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языковые нормы научного стиля речи; своеобразие использования языковых средств различных уровней при создании письменного и устного научного текст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сновные принципы создания научного текста; специфику научного дис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ннотировать и реферировать научную литературу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здавать научные произведения различных жанр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адаптировать научные тексты для аудиального восприятия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ести научную диску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u w:val="single"/>
          <w:lang w:eastAsia="ru-RU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выками продуцирования собственных научных текстов в письменной и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SimSun;ЛОМе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Содержание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ЛОМе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Основные характеристики научного стиля речи. Лингвистические особенности научного стиля реч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ЛОМе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Коммуникативные и этикетные качества научной реч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ЛОМе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Структура научного текс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ЛОМе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Основы компрессии научного текс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ЛОМе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Особенности написания научной стать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ЛОМе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ЛОМе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Правила оформления научной работы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SimSun;ЛОМе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Навыки публичного выступ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53:00Z</dcterms:created>
  <dc:creator>Elena</dc:creator>
  <dc:description/>
  <cp:keywords/>
  <dc:language>en-US</dc:language>
  <cp:lastModifiedBy>Khaimina</cp:lastModifiedBy>
  <dcterms:modified xsi:type="dcterms:W3CDTF">2018-06-06T15:53:00Z</dcterms:modified>
  <cp:revision>2</cp:revision>
  <dc:subject/>
  <dc:title>Аннотация рабочей программы дисциплины</dc:title>
</cp:coreProperties>
</file>