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КЕАНОЛОГИЧЕСКИЕ аспекты КУПЗ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>
          <w:rFonts w:eastAsia="SimSun;ЛОМе"/>
        </w:rPr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/>
        <w:t xml:space="preserve"> освоение навыков комплексного подхода к изучению и анализу взаимодействия процессов, происходящих на море и на суше  в рамках единой  природной, социально-экономической системы</w:t>
      </w:r>
      <w:r>
        <w:rPr>
          <w:rFonts w:eastAsia="SimSun;ЛОМе"/>
        </w:rPr>
        <w:t>. КУПЗ – это  комплексное управление прибрежными зонами</w:t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0DIV121"/>
        <w:numPr>
          <w:ilvl w:val="0"/>
          <w:numId w:val="2"/>
        </w:numPr>
        <w:spacing w:lineRule="auto" w:line="276"/>
        <w:rPr/>
      </w:pPr>
      <w:r>
        <w:rPr>
          <w:bCs/>
        </w:rPr>
        <w:t>знакомство с методологией комплексного управления прибрежными зонами;</w:t>
      </w:r>
    </w:p>
    <w:p>
      <w:pPr>
        <w:pStyle w:val="0DIV121"/>
        <w:numPr>
          <w:ilvl w:val="0"/>
          <w:numId w:val="2"/>
        </w:numPr>
        <w:spacing w:lineRule="auto" w:line="276"/>
        <w:rPr/>
      </w:pPr>
      <w:r>
        <w:rPr>
          <w:bCs/>
        </w:rPr>
        <w:t>приобретение навыков комплексного подхода к решению океанологических задач, связанных с  использованием ресурсов прибрежной зоны;</w:t>
      </w:r>
    </w:p>
    <w:p>
      <w:pPr>
        <w:pStyle w:val="0DIV121"/>
        <w:numPr>
          <w:ilvl w:val="0"/>
          <w:numId w:val="2"/>
        </w:numPr>
        <w:spacing w:lineRule="auto" w:line="276"/>
        <w:rPr/>
      </w:pPr>
      <w:r>
        <w:rPr>
          <w:bCs/>
        </w:rPr>
        <w:t>изучение природных процессов, определяющих их взаимодействие в пограничной прибрежной зоне;</w:t>
      </w:r>
    </w:p>
    <w:p>
      <w:pPr>
        <w:pStyle w:val="0DIV121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накомство с задачами океанологического обеспечения различных видов морской деятельности. </w:t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специфические особенности использования интегральных методов управления сложными природно-социально-экономическими системами, примером которых является прибрежная зон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структуру морской деятельности и задачи ее океанологического обеспечения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основные направления решения задач океанологического обеспечения различных видов морской деятельности.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Уметь: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спользовать инструменты комплексного управления прибрежными зонами для оптимизации хозяйственной структуры приморских территорий и прибрежных акваторий в рамках единого объекта государственного управления с учетом конфликтных интересов различных морских пользователе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разрабатывать в рамках использования программно-целевого метода комплексные программы по сохранению природного качества прибрежных зон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разрабатывать системы целевых индикаторов для мониторинга реализации комплексных КУПЗ – программ, а также стратегий социально-экономического развития приморских территорий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методологией комплексного управления прибрежным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навыками работы с базами океанологической информации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навыками управления рисками негативного воздействия от  морских стихийных бедствий и техногенных аварий, связанных с морской деятельностью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методами решения океанологических задач по обеспечению различных видов морской деятельности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0DIV121"/>
        <w:spacing w:lineRule="auto" w:line="240"/>
        <w:ind w:firstLine="709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сновные положения методология КУПЗ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роль государственного управления морской деятельностью в модели КУПЗ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океанологические задачи комплексного управления прибрежными зонами</w:t>
      </w:r>
      <w:r>
        <w:rPr>
          <w:bCs/>
          <w:lang w:val="ru-RU"/>
        </w:rPr>
        <w:t xml:space="preserve">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основные этапы разработки и реализации КУПЗ – программ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character" w:styleId="0DIV12">
    <w:name w:val="0-DIV-1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11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7-13T14:22:00Z</dcterms:modified>
  <cp:revision>11</cp:revision>
  <dc:subject/>
  <dc:title>Наименование дисциплины</dc:title>
</cp:coreProperties>
</file>