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ЭКОЛОГИЧЕСКАЯ БЕЗОПАСНОСТЬ ГИДРОТЕХНИЧЕСКИХ РАБОТ В ПРИБРЕЖНО-МОРСКОЙ ЗОНЕ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widowControl/>
        <w:tabs>
          <w:tab w:val="clear" w:pos="567"/>
          <w:tab w:val="left" w:pos="180" w:leader="none"/>
        </w:tabs>
        <w:spacing w:lineRule="auto" w:line="240"/>
        <w:ind w:firstLine="627"/>
        <w:rPr>
          <w:rStyle w:val="FontStyle61"/>
        </w:rPr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дисциплины </w:t>
      </w:r>
      <w:r>
        <w:rPr>
          <w:b/>
        </w:rPr>
        <w:t>–</w:t>
      </w:r>
      <w:r>
        <w:rPr>
          <w:lang w:eastAsia="ar-SA"/>
        </w:rPr>
        <w:t xml:space="preserve"> </w:t>
      </w:r>
      <w:r>
        <w:rPr/>
        <w:t xml:space="preserve">формирование у аспирантов </w:t>
      </w:r>
      <w:r>
        <w:rPr>
          <w:rStyle w:val="FontStyle61"/>
        </w:rPr>
        <w:t xml:space="preserve">готовности к будущей профессиональной исследовательской и инженерной деятельности в сфере обеспечения </w:t>
      </w:r>
      <w:r>
        <w:rPr/>
        <w:t xml:space="preserve">безопасности гидротехнических работ в прибрежно-морской зоне и устойчивого функционирования  таких техносферных объектов, как морские портовые комплексы, нефтяные платформы, приливные электростанции и др. </w:t>
      </w:r>
      <w:r>
        <w:rPr>
          <w:rStyle w:val="FontStyle61"/>
        </w:rPr>
        <w:t>В целом изучение дисциплины направлено на повышение уровня профессиональной подготовки и общей культуры аспирантов и соискателей.</w:t>
      </w:r>
    </w:p>
    <w:p>
      <w:pPr>
        <w:pStyle w:val="Normal"/>
        <w:ind w:firstLine="454"/>
        <w:rPr>
          <w:rStyle w:val="FontStyle61"/>
        </w:rPr>
      </w:pPr>
      <w:r>
        <w:rPr/>
      </w:r>
    </w:p>
    <w:p>
      <w:pPr>
        <w:pStyle w:val="Normal"/>
        <w:widowControl w:val="false"/>
        <w:ind w:firstLine="567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редоставление обучающимся знаний о современных экологических проблемах, возникающих при осуществлении различных гидротехнических работ в прибрежно-морской зоне; 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формирование представлений об экологической опасности/безопасности антропогенной деятельности применительно к гидротехническим работам в прибрежно-морской зоне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освоение методов обеспечения экологической безопасности строительства и эксплуатации гидротехнических объектов в прибрежно-морской зоне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изучение способов и методов разработки, выбора и применения оптимальной технологии и стратегии обеспечения экологической безопасности в зависимости от особенностей проекта и характеристик экосистемы, на которую оказывается воздействие.</w:t>
      </w:r>
    </w:p>
    <w:p>
      <w:pPr>
        <w:pStyle w:val="Normal"/>
        <w:spacing w:lineRule="auto" w:line="276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Знать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теоретические основы экологии, ресурсопользования и ресурсосбережения, а также экологии человека, социальной экологии, прикладной экологии применительно к прибрежно-морской зоне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теоретические основы экологического мониторинга, нормирования и снижения антропогенной нагрузки на окружающую среду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подходы к обеспечению экологической безопасности техносферных объектов в прибрежно-морской зоне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</w:rPr>
        <w:t>Уметь</w:t>
      </w:r>
      <w:r>
        <w:rPr>
          <w:u w:val="single"/>
          <w:lang w:eastAsia="ar-SA"/>
        </w:rPr>
        <w:t xml:space="preserve">: </w:t>
      </w:r>
      <w:r>
        <w:rPr>
          <w:u w:val="single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обобщать полученные результаты в контексте ранее накопленных знаний</w:t>
      </w:r>
      <w:r>
        <w:rPr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использовать теоретические знания основ экологического мониторинга, нормирования и снижения загрязнения окружающей среды, грамотно использовать модели природно-технических систем, а также  методы обработки  геоэкологической  и экологической информации</w:t>
      </w:r>
      <w:r>
        <w:rPr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методически грамотно разрабатывать планы мероприятий по экологическому аудиту, контролю за соблюдением экологических требований, экологическому управлению производственными процессами</w:t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276"/>
        <w:ind w:firstLine="567"/>
        <w:rPr>
          <w:u w:val="single"/>
        </w:rPr>
      </w:pPr>
      <w:r>
        <w:rPr/>
        <w:t xml:space="preserve"> </w:t>
      </w: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знанием современных компьютерных технологий, применяемых при сборе, хранении, обработке экологической информации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способностью к активному общению в научной, производственной и социально-общественной сферах деятельности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основными методами, способами и средствами получения, хранения, обработки экологической информации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/>
        <w:t>методами обеспечения экологической безопасности зоне и устойчивого функционирования  различных техносферных объектов (морские портовые комплексы, нефтяные платформы, приливные электростанции и др.)</w:t>
      </w:r>
    </w:p>
    <w:p>
      <w:pPr>
        <w:pStyle w:val="0DIV12"/>
        <w:spacing w:lineRule="auto" w:line="240"/>
        <w:ind w:firstLine="709"/>
        <w:rPr/>
      </w:pPr>
      <w:r>
        <w:rPr>
          <w:b/>
          <w:color w:val="000000"/>
        </w:rPr>
        <w:t xml:space="preserve">Содержание дисциплины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введение. Цели и задачи курса. Основные объекты и виды гидротехнического строительства в прибрежно-морской зоне</w:t>
      </w:r>
      <w:r>
        <w:rPr>
          <w:bCs/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экологические особенности прибрежно-морской зоны</w:t>
      </w:r>
      <w:r>
        <w:rPr>
          <w:bCs/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классификация экологических проблем, возникающих при строительстве гидротехнических объектов в прибрежно-морской зоне</w:t>
      </w:r>
      <w:r>
        <w:rPr>
          <w:bCs/>
          <w:lang w:val="ru-RU"/>
        </w:rPr>
        <w:t xml:space="preserve">;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технологии обеспечения экологической безопасности гидротехнического строительства</w:t>
      </w:r>
      <w:r>
        <w:rPr>
          <w:bCs/>
          <w:lang w:val="ru-RU"/>
        </w:rPr>
        <w:t>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технологии обеспечения экологической безопасности эксплуатации гидротехнических объектов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color w:val="000000"/>
          <w:spacing w:val="8"/>
          <w:lang w:val="ru-RU"/>
        </w:rPr>
        <w:t>экологическая безопасность портовых комплексов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color w:val="000000"/>
          <w:spacing w:val="8"/>
          <w:lang w:val="ru-RU"/>
        </w:rPr>
        <w:t>экологическая безопасность приливных электростанци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rStyle w:val="FontStyle61"/>
          <w:sz w:val="24"/>
          <w:szCs w:val="24"/>
          <w:lang w:val="ru-RU"/>
        </w:rPr>
      </w:pPr>
      <w:r>
        <w:rPr>
          <w:rStyle w:val="FontStyle61"/>
          <w:lang w:val="ru-RU"/>
        </w:rPr>
        <w:t>экологическая безопасность объектов нефтегазового комплекс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59"/>
          <w:b w:val="false"/>
          <w:lang w:val="ru-RU"/>
        </w:rPr>
        <w:t>экологически безопасный дреджинг. Технологии 21 века. Устойчивое функционирование прибрежно-морской техносферы</w:t>
      </w:r>
      <w:r>
        <w:rPr>
          <w:bCs/>
          <w:lang w:val="ru-RU"/>
        </w:rPr>
        <w:t xml:space="preserve">. 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5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58:00Z</dcterms:created>
  <dc:creator>николай</dc:creator>
  <dc:description/>
  <cp:keywords/>
  <dc:language>en-US</dc:language>
  <cp:lastModifiedBy>Елена Леонидовна Рохлова</cp:lastModifiedBy>
  <cp:lastPrinted>2018-03-10T19:38:00Z</cp:lastPrinted>
  <dcterms:modified xsi:type="dcterms:W3CDTF">2018-07-16T08:17:00Z</dcterms:modified>
  <cp:revision>12</cp:revision>
  <dc:subject/>
  <dc:title>Наименование дисциплины</dc:title>
</cp:coreProperties>
</file>