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КОНОМИКА МОРСКОЙ И ПРИБРЕЖНОЙ ДЕЯТЕЛЬНОСТИ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>
          <w:rFonts w:eastAsia="SimSun;ЛОМе"/>
        </w:rPr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>
          <w:lang w:eastAsia="ar-SA"/>
        </w:rPr>
        <w:t xml:space="preserve"> </w:t>
      </w:r>
      <w:r>
        <w:rPr/>
        <w:t xml:space="preserve">формирование у аспирантов </w:t>
      </w:r>
      <w:r>
        <w:rPr>
          <w:rFonts w:eastAsia="SimSun;ЛОМе"/>
        </w:rPr>
        <w:t>целостного подхода к анализу и моделированию  экономических процессов в прибрежных зонах.</w:t>
      </w:r>
    </w:p>
    <w:p>
      <w:pPr>
        <w:pStyle w:val="Normal"/>
        <w:ind w:firstLine="454"/>
        <w:rPr>
          <w:rFonts w:eastAsia="SimSun;ЛОМе"/>
          <w:b/>
          <w:b/>
          <w:lang w:eastAsia="ar-SA"/>
        </w:rPr>
      </w:pPr>
      <w:r>
        <w:rPr>
          <w:rFonts w:eastAsia="SimSun;ЛОМе"/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зучение возможностей использования потенциала морских акваторий и прибрежных зон, а также  факторов, влияющих на стратегию экономического развития прибрежных зон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олучение системного представления об экономических проблемах, связанных с изменением состояния прибрежной зоны, использованием ее природных ресурсов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нимание особенностей инвестирования в развитие прибрежной зоны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риобретение навыков эколого-экономического анализа, владение методами количественной и качественной оценки природных ресурсов прибрежных зон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 правильно понимать основные экономические понятия и термин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законы функционирования экономических систем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основы рационального использования морских ресурсов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етоды оценки природных ресурсов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дходы к расчетам ущербов за негативное воздействие на окружающую среду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u w:val="single"/>
        </w:rPr>
      </w:pPr>
      <w:r>
        <w:rPr>
          <w:bCs/>
          <w:lang w:val="ru-RU"/>
        </w:rPr>
        <w:t xml:space="preserve">методы определения экономической эффективности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>
          <w:u w:val="singl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спользовать инструменты экономического анализ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дбирать методы оценки морских ресурсов, рассчитывать платежи за природные ресурсы, ущербы от воздействия на морскую среду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на основании полученных расчетов делать анализ, формировать выводы и обобщения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/>
        <w:t xml:space="preserve"> </w:t>
      </w: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етодологией осуществления экономических  расчетов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навыками работы с экономической  информацией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навыками оценки рисков, связанных с морской деятельностью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методами решения экономических задач по повышению эффективности использования ресурсов. </w:t>
      </w:r>
    </w:p>
    <w:p>
      <w:pPr>
        <w:pStyle w:val="0DIV12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роль морской деятельности в развитии государства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экономический механизм морского природопользования</w:t>
      </w:r>
      <w:r>
        <w:rPr>
          <w:bCs/>
          <w:lang w:val="ru-RU"/>
        </w:rPr>
        <w:t xml:space="preserve">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lang w:val="ru-RU"/>
        </w:rPr>
        <w:t>экономическая эффективность морехозяйственной деятельности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современные проблемы использования ресурсов морских акваторий</w:t>
      </w:r>
      <w:r>
        <w:rPr>
          <w:bCs/>
          <w:lang w:val="ru-RU"/>
        </w:rPr>
        <w:t>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0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5-31T18:45:00Z</dcterms:modified>
  <cp:revision>5</cp:revision>
  <dc:subject/>
  <dc:title>Наименование дисциплины</dc:title>
</cp:coreProperties>
</file>