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>ЭКОЛОГИЯ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/Специальность </w:t>
      </w:r>
      <w:r>
        <w:rPr>
          <w:b/>
          <w:szCs w:val="28"/>
        </w:rPr>
        <w:t>38.03.02 «Менеджмент»</w:t>
      </w:r>
    </w:p>
    <w:p>
      <w:pPr>
        <w:pStyle w:val="Normal"/>
        <w:spacing w:lineRule="auto" w:line="276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 xml:space="preserve">Направленность (профиль)/специализация – </w:t>
      </w:r>
      <w:r>
        <w:rPr>
          <w:b/>
          <w:szCs w:val="28"/>
        </w:rPr>
        <w:t>Менеджмент организации</w:t>
      </w:r>
    </w:p>
    <w:p>
      <w:pPr>
        <w:pStyle w:val="Normal"/>
        <w:spacing w:lineRule="auto" w:line="276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</w:rPr>
        <w:t xml:space="preserve">Цель дисциплины – </w:t>
      </w:r>
      <w:r>
        <w:rPr/>
        <w:t>обучить студента основам экологии, дать знания о современном состоянии экологической науки, ее последних достижениях, положении и роли в естественнонаучных дисциплинах; развить у студентов экологическое мышление, основанное на анализе различных причинно-следственных связей между абиотическими и биотическими процессами; выработать навыки получения объективных выводов о состоянии живых систем в зависимости от степени и характера естественных или антропогенных воздействий; обучить организационным, экономическим, правовым основам природопользования и охраны окружающей среды в приложении к развитию компетенции менеджеров, касающейся способности к принятию организационно-управленческих решений и готовности нести за них ответственность с позиций социальной значимости принимаемых решений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получение студентами знаний об истории развития экологии как науки, ее современной структуре и основных объектах изучения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ознакомление студентов с основными источниками разрушения, загрязнения окружающей среды и причинами ее деградации, ознакомить студентов с путями и методами ее сохранения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получение студентами знаний о современных задачах экологии как науки, ее фундаментальном и прикладном значении, основных методах  получения экологических знаний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усвоение студентами понятия экологического фактора среды, существующих подходов к классификации экологических факторов, специфики влияния отдельных экологических факторов и их совокупности  на живые системы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приобретение студентами основных знаний об общих закономерностях функционирования и динамики структуры популяций, биоценозов и экосистем под влиянием естественных и антропогенных изменений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ознакомление с предметом, методом, системой и источниками экологического права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приобретение основных навыков оценки состояния окружающей среды и влияния обусловленных человеческой деятельностью изменений во внешней среде непосредственно на человека и состояние природных экосистем, а также навыков прогнозирования этих изменений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ознакомление с основными организационными, экономическими и правовыми подходами к минимизации антропогенного воздействия на окружающую среду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ознакомление студентов с эколого-правовым режимом охраны и использования природы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воспитание у студентов экологической грамотности и экологической культуры.</w:t>
      </w:r>
    </w:p>
    <w:p>
      <w:pPr>
        <w:pStyle w:val="21"/>
        <w:spacing w:lineRule="auto" w:line="276" w:before="0" w:after="0"/>
        <w:ind w:firstLine="57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76" w:before="0" w:after="0"/>
        <w:ind w:firstLine="570"/>
        <w:jc w:val="both"/>
        <w:rPr>
          <w:lang w:val="ru-RU"/>
        </w:rPr>
      </w:pPr>
      <w:r>
        <w:rPr>
          <w:szCs w:val="28"/>
          <w:u w:val="single"/>
        </w:rPr>
        <w:t>Знать:</w:t>
      </w:r>
      <w:r>
        <w:rPr>
          <w:szCs w:val="28"/>
        </w:rPr>
        <w:t xml:space="preserve"> </w:t>
      </w:r>
      <w:r>
        <w:rPr/>
        <w:t>положение и роль экологии в системе естественных наук, историю развития экологии как науки, задачи и методы современной экологии, классификации экологических факторов, экологические особенности водной, наземно-воздушной и почвенной сред обитания; основные особенности и характеристики биосферного уровеня предполагает понимание специфики современного подхода к изучению глобальной организованности живого вещества, студенты должны знать структуру биосферы, ясно понимать основные функции и роль живого вещества  в биосфере; основные источники, приводящие к деградации и загрязнению окружающей среды; строение географических оболочек Земли в целом и ее составляющих (литосферы, гидросферы, атмосферы и биосферы), а также влияние человеческой деятельности на них; важнейшие принципы взаимодействия природы и человеческого общества и наиболее перспективные пути оптимизации этого взаимодействия в рамках рационального природопользования; правовые пути защиты окружающей среды.</w:t>
      </w:r>
    </w:p>
    <w:p>
      <w:pPr>
        <w:pStyle w:val="21"/>
        <w:spacing w:lineRule="auto" w:line="276"/>
        <w:ind w:firstLine="570"/>
        <w:jc w:val="both"/>
        <w:rPr/>
      </w:pPr>
      <w:r>
        <w:rPr>
          <w:u w:val="single"/>
        </w:rPr>
        <w:t>Уметь:</w:t>
      </w:r>
      <w:r>
        <w:rPr>
          <w:b/>
          <w:lang w:val="ru-RU"/>
        </w:rPr>
        <w:t xml:space="preserve"> </w:t>
      </w:r>
      <w:r>
        <w:rPr>
          <w:lang w:val="ru-RU"/>
        </w:rPr>
        <w:t>пользоваться литературными источниками информации, а также материалами Интернета для составления  графических, аналитических и текстовых характеристик экосистем, а также при оценке состояния окружающей среды, степени влияния на неё человеческой деятельности, а также для понимания механизмов правового регулирования её охраны; обнаруживать связи между знаниями, полученными при изучении разных тем курса, а также между знаниями смежных наук, и сводить их в единую картину правовой охраны окружающей среды; организационные, правовые и экономические подходы к минимизации антропогенных воздействий на окружающую среду; пользоваться правовыми механизмами защиты окружающей среды в своей практической деятельност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0" w:firstLine="570"/>
        <w:rPr/>
      </w:pPr>
      <w:r>
        <w:rPr>
          <w:szCs w:val="28"/>
          <w:u w:val="single"/>
        </w:rPr>
        <w:t>Владеть:</w:t>
      </w:r>
      <w:r>
        <w:rPr>
          <w:szCs w:val="28"/>
        </w:rPr>
        <w:t xml:space="preserve"> перспективными направлениями развития экологической науки и наиболее востребованных на современном этапе развития общества направлениях фундаментальных и прикладных экологических исследований; перспективными направлениями развития права в области природопользования и знаний об охране окружающей среды; навыками работы с нормативно-правовой базой в области природопользования и охраны окружающей среды и ее использования в профессиональной (практической) деятельности.</w:t>
      </w:r>
    </w:p>
    <w:p>
      <w:pPr>
        <w:pStyle w:val="Normal"/>
        <w:spacing w:lineRule="auto" w:line="276"/>
        <w:ind w:firstLine="570"/>
        <w:jc w:val="both"/>
        <w:rPr>
          <w:b/>
          <w:b/>
          <w:szCs w:val="28"/>
        </w:rPr>
      </w:pPr>
      <w:r>
        <w:rPr>
          <w:b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Cs w:val="28"/>
        </w:rPr>
        <w:t>1. Введение. Объект и предмет экологии. Задачи и методы экологии. История развития экологии как науки. Экологические факторы и их классификации. Методы оценки состояния и правовой защиты окружающей среды.</w:t>
      </w:r>
    </w:p>
    <w:p>
      <w:pPr>
        <w:pStyle w:val="Normal"/>
        <w:spacing w:lineRule="auto" w:line="276"/>
        <w:ind w:firstLine="570"/>
        <w:jc w:val="both"/>
        <w:rPr>
          <w:szCs w:val="28"/>
        </w:rPr>
      </w:pPr>
      <w:r>
        <w:rPr>
          <w:szCs w:val="28"/>
        </w:rPr>
        <w:t>2. Экосистемный подход в экологии.</w:t>
      </w:r>
    </w:p>
    <w:p>
      <w:pPr>
        <w:pStyle w:val="Normal"/>
        <w:spacing w:lineRule="auto" w:line="276"/>
        <w:ind w:firstLine="570"/>
        <w:jc w:val="both"/>
        <w:rPr>
          <w:szCs w:val="28"/>
        </w:rPr>
      </w:pPr>
      <w:r>
        <w:rPr>
          <w:szCs w:val="28"/>
        </w:rPr>
        <w:t>3. Понятие качества атмосферного воздуха, система мер его охраны. Деятельность человека и деградация земли, пути предотвращения деградации почв.</w:t>
      </w:r>
    </w:p>
    <w:p>
      <w:pPr>
        <w:pStyle w:val="Normal"/>
        <w:spacing w:lineRule="auto" w:line="276"/>
        <w:ind w:firstLine="570"/>
        <w:jc w:val="both"/>
        <w:rPr>
          <w:szCs w:val="28"/>
        </w:rPr>
      </w:pPr>
      <w:r>
        <w:rPr>
          <w:szCs w:val="28"/>
        </w:rPr>
        <w:t>4. Экологические последствия загрязнения морской среды, меры по защите океанических вод. Деградация вод суши, оценка качества поверхностных вод.</w:t>
      </w:r>
    </w:p>
    <w:p>
      <w:pPr>
        <w:pStyle w:val="Normal"/>
        <w:spacing w:lineRule="auto" w:line="276"/>
        <w:ind w:firstLine="570"/>
        <w:jc w:val="both"/>
        <w:rPr>
          <w:szCs w:val="28"/>
        </w:rPr>
      </w:pPr>
      <w:r>
        <w:rPr>
          <w:szCs w:val="28"/>
        </w:rPr>
        <w:t>5. Влияние человеческой деятельности на флору и фауну, "Красная книга" и "Особо охраняемые природные территории"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Cs w:val="28"/>
        </w:rPr>
        <w:t>6. Особенности биосферы как глобальной экосистемы Земли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01:00Z</dcterms:created>
  <dc:creator>николай</dc:creator>
  <dc:description/>
  <dc:language>en-US</dc:language>
  <cp:lastModifiedBy>Серней</cp:lastModifiedBy>
  <dcterms:modified xsi:type="dcterms:W3CDTF">2018-05-04T14:01:00Z</dcterms:modified>
  <cp:revision>2</cp:revision>
  <dc:subject/>
  <dc:title>Наименование дисциплины</dc:title>
</cp:coreProperties>
</file>