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СОЦИ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6 «Экология и природопользовани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логические проблемы больших городов, промышленных зон и полярных областе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формирование социологической культуры, знакомство с достиже</w:t>
        <w:softHyphen/>
        <w:t xml:space="preserve">ниями мировой и отечественной социологии, ее методами, формирование у будущих специалистов способности ориентироваться в происходящих социальных изменениях, формирование умения  применять социологические методы  при изучении разных структурных элементов общества.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использовать основные положения и методы социологии при решении социальных и профессиона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ть студентам знания и  формировать способность анализировать социально-значимые проблемы и процессы;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я, необходимые для анализа и</w:t>
      </w:r>
      <w:r>
        <w:rPr>
          <w:sz w:val="20"/>
        </w:rPr>
        <w:t xml:space="preserve"> </w:t>
      </w:r>
      <w:r>
        <w:rPr/>
        <w:t>осмысления происходящих социальных процессов в мире и 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способности организовать и провести эмпирическое исследование, опросы мнения населения, умения обработать ее результаты и подготовить данные для анализа;</w:t>
      </w:r>
    </w:p>
    <w:p>
      <w:pPr>
        <w:pStyle w:val="0DIV12"/>
        <w:spacing w:lineRule="auto" w:line="240"/>
        <w:ind w:firstLine="567"/>
        <w:rPr/>
      </w:pPr>
      <w:r>
        <w:rPr/>
        <w:t>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основные социологические теории общества, концепции социальных изменений, глоб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методы сбора первичной информации о социальных объектах, о мотивах поведения индивидов и груп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критерии  социальной стратификации общества в прошлом и в настояще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определения и черты основных  социальных институтов обще</w:t>
        <w:softHyphen/>
        <w:t>ства – семьи, государства, религии, признаки культуры и цивилизации; характеристики глобальных процессов современного  общества</w:t>
      </w:r>
      <w:r>
        <w:rPr>
          <w:sz w:val="20"/>
        </w:rPr>
        <w:t xml:space="preserve"> 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21"/>
        <w:numPr>
          <w:ilvl w:val="0"/>
          <w:numId w:val="4"/>
        </w:numPr>
        <w:spacing w:before="280" w:after="0"/>
        <w:ind w:left="284" w:hanging="0"/>
        <w:jc w:val="both"/>
        <w:rPr/>
      </w:pPr>
      <w:r>
        <w:rPr/>
        <w:t xml:space="preserve">оценить, на основе достоверной информации смысл происходящих социальных процессов и изменений.   </w:t>
      </w:r>
    </w:p>
    <w:p>
      <w:pPr>
        <w:pStyle w:val="Style21"/>
        <w:numPr>
          <w:ilvl w:val="0"/>
          <w:numId w:val="4"/>
        </w:numPr>
        <w:spacing w:before="0" w:after="280"/>
        <w:ind w:left="284" w:hanging="0"/>
        <w:jc w:val="both"/>
        <w:rPr/>
      </w:pPr>
      <w:r>
        <w:rPr/>
        <w:t xml:space="preserve">пользоваться основными методами сбора первичной социологической информации, а на их основе уметь обобщать, анализировать и использовать эту информацию. </w:t>
      </w:r>
    </w:p>
    <w:p>
      <w:pPr>
        <w:pStyle w:val="Style21"/>
        <w:numPr>
          <w:ilvl w:val="0"/>
          <w:numId w:val="4"/>
        </w:numPr>
        <w:spacing w:before="0" w:after="280"/>
        <w:ind w:left="284" w:hanging="0"/>
        <w:jc w:val="both"/>
        <w:rPr/>
      </w:pPr>
      <w:r>
        <w:rPr/>
        <w:t>использовать базовые знания в области социологии при решении профессиональных задач в области экологии и природопользования;</w:t>
      </w:r>
    </w:p>
    <w:p>
      <w:pPr>
        <w:pStyle w:val="Style21"/>
        <w:numPr>
          <w:ilvl w:val="0"/>
          <w:numId w:val="4"/>
        </w:numPr>
        <w:spacing w:before="0" w:after="280"/>
        <w:ind w:left="284" w:hanging="0"/>
        <w:jc w:val="both"/>
        <w:rPr/>
      </w:pPr>
      <w:r>
        <w:rPr/>
        <w:t>оценить сложность проблем и перспективы развития современного общества,   анализировать социально-значимые проблемы и процессы, происходящие в обществ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/>
        <w:t xml:space="preserve">достижениями мировой и отечественной социологии  в области изучения личности,       социальных групп и типов общества. 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/>
        <w:t>механизмами, проблемами  развития современного общества.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/>
        <w:t>формами социальной стратификации современного общества, факторами и типами социальной мобильности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Ъ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rPr/>
      </w:pPr>
      <w:r>
        <w:rPr/>
        <w:tab/>
        <w:t>Социология как наука и учебная дисциплина. Становление и основные этапы развития социологической мысли. Методология и методика эмпирического социологического исследования. Общество как саморазвивающаяся система. Основные теории развития. Культура в общественной системе. Социология личности.. Социальные общности. Социальные группы. Социальная структура, социальная стратификация и социальная мобильность общества. Социальные институты: семья, государство, рели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88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николай</dc:creator>
  <dc:description/>
  <cp:keywords/>
  <dc:language>en-US</dc:language>
  <cp:lastModifiedBy>Прикладная экология</cp:lastModifiedBy>
  <dcterms:modified xsi:type="dcterms:W3CDTF">2018-04-09T11:36:00Z</dcterms:modified>
  <cp:revision>2</cp:revision>
  <dc:subject/>
  <dc:title>Наименование дисциплины</dc:title>
</cp:coreProperties>
</file>