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нотация рабочей программы по дисциплине</w:t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</w:rPr>
      </w:pPr>
      <w:r>
        <w:rPr>
          <w:b/>
        </w:rPr>
        <w:t>ЭКОНОМИКА ПРИРОДОПОЛЬЗОВА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3.01 «Экономик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филь подготовки: </w:t>
      </w:r>
      <w:r>
        <w:rPr/>
        <w:t>Экономика и управление на предприят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Цели  освоения дисциплины </w:t>
      </w:r>
    </w:p>
    <w:p>
      <w:pPr>
        <w:pStyle w:val="Normal"/>
        <w:widowControl w:val="false"/>
        <w:ind w:firstLine="400"/>
        <w:jc w:val="both"/>
        <w:rPr>
          <w:color w:val="4F6228"/>
        </w:rPr>
      </w:pPr>
      <w:r>
        <w:rPr/>
        <w:t>Целью освоения дисциплины «Экономика природопользования» является формирование у студентов системного представления о взаимодействии окружающей природной среды и социально-экономической сфер жизни человека,  ознакомление с проблемами этого взаимодействия и способами их разрешения; воспитание навыков экологической культуры.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b/>
        </w:rPr>
        <w:t>Основные задачи дисциплины</w:t>
      </w:r>
      <w:r>
        <w:rPr/>
        <w:t xml:space="preserve"> «Э</w:t>
      </w:r>
      <w:r>
        <w:rPr>
          <w:bCs/>
        </w:rPr>
        <w:t>кономика природопользования»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учить обучающихся основным понятиям, системе экономических знаний о деятельности предприятия природопользования, природоохранной деятельности на микро- и макроуровнях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Дать знания об эколого-экономических показателях различных сторон деятельности предприятия природопользования, об источниках получения информации для расчетов и сформировать умение практически их рассчитывать;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ить формирование теоретических знаний и навыков оценки эколого-экономической эффективности  природоохранных мероприятий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учить выявлять проблемы окружающей среды и принимать управленческие решения по рациональному использованию природных ресурсов в рамках концепции устойчивого развития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u w:val="single"/>
        </w:rPr>
        <w:t>Знат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сновные понятия, категории  и инструменты экономической теории и экономики природопользования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сновные особенности российской экономики управления качеством окружающей среды, ее институциональную структуру, направления экономической политики государства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нормативные правовые документы в области охраны окружающей среды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социальную значимость своей будущей профессии;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сновы построения, расчета и анализа  современной системы показателей, характеризующих деятельность хозяйствующих субъектов на микро- и макроуровне..</w:t>
      </w:r>
    </w:p>
    <w:p>
      <w:pPr>
        <w:pStyle w:val="Style19"/>
        <w:numPr>
          <w:ilvl w:val="0"/>
          <w:numId w:val="0"/>
        </w:numPr>
        <w:tabs>
          <w:tab w:val="left" w:pos="708" w:leader="none"/>
          <w:tab w:val="left" w:pos="1069" w:leader="none"/>
        </w:tabs>
        <w:spacing w:lineRule="exact" w:line="240"/>
        <w:ind w:left="709" w:hanging="0"/>
        <w:rPr/>
      </w:pPr>
      <w:r>
        <w:rPr>
          <w:u w:val="single"/>
        </w:rPr>
        <w:t>Умет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применять понятийно-категориальный аппарат в профессиональной деятельности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выполнять необходимые для составления экономических разделов планов расчеты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анализировать и интерпретировать данные отечественной и зарубежной 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использовать источники экономической, социальной, управленческой информации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Style19"/>
        <w:numPr>
          <w:ilvl w:val="0"/>
          <w:numId w:val="0"/>
        </w:numPr>
        <w:tabs>
          <w:tab w:val="left" w:pos="708" w:leader="none"/>
          <w:tab w:val="left" w:pos="1069" w:leader="none"/>
        </w:tabs>
        <w:spacing w:lineRule="exact" w:line="240"/>
        <w:ind w:left="709" w:hanging="0"/>
        <w:rPr/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  <w:lang w:val="ru-RU"/>
        </w:rPr>
        <w:t>методологией эколого-экономического исследования;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  <w:lang w:val="ru-RU"/>
        </w:rPr>
        <w:t>современными методиками расчета и анализа эколого-экономических показателей, характеризующих процессы природопользования на микро- и макроуровне;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  <w:lang w:val="ru-RU"/>
        </w:rPr>
        <w:t>современными методами сбора, обработки и анализа экономических, экологических, нормативно-правовых и социальных данных;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  <w:lang w:val="ru-RU"/>
        </w:rPr>
        <w:t>навыками извлечения необходимой информации из оригинального текста на иностранном языке по проблемам экономики и природопользования;</w:t>
      </w:r>
    </w:p>
    <w:p>
      <w:pPr>
        <w:pStyle w:val="0DIV12"/>
        <w:spacing w:lineRule="exact" w:line="240"/>
        <w:ind w:firstLine="567"/>
        <w:rPr/>
      </w:pPr>
      <w:r>
        <w:rPr>
          <w:rStyle w:val="Bodytext"/>
          <w:rFonts w:cs="Times New Roman"/>
          <w:color w:val="000000"/>
          <w:sz w:val="24"/>
          <w:szCs w:val="28"/>
          <w:lang w:val="ru-RU"/>
        </w:rPr>
        <w:t>современными техническими средствами и информационными технологиями</w:t>
      </w:r>
      <w:r>
        <w:rPr>
          <w:sz w:val="22"/>
        </w:rPr>
        <w:t>.</w:t>
      </w:r>
    </w:p>
    <w:p>
      <w:pPr>
        <w:pStyle w:val="0DIV12"/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Микро и макроэкономика окружающей среды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Ресурсы, окружающая среда и экономическое развитие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Теория экстернальных издержек окружающей среды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Распределение ресурсов во времени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Ресурсы общей собственности и общественные блага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Экономическая оценка окружающей среды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Экологическая экономика: основные понятия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Учет национального дохода и состояния окружающей среды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Экономическая теория использования невозобновимых ресурсов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Энергия и экономические системы. Экономика альтернативных источников энергии. Энергетическая политика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Принципы управления возобновляемыми ресурсами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Управление экосистемами: лесные и водные системы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Экономика контроля над загрязнениями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Промышленная экология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Экономический анализ изменения климата: стратегии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rPr/>
      </w:pPr>
      <w:r>
        <w:rPr/>
        <w:t>Моделирование сложных эколого-экономических систем и принцип максимума производства энтропии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Bodytext">
    <w:name w:val="Body text_"/>
    <w:qFormat/>
    <w:rPr>
      <w:rFonts w:ascii="Calibri" w:hAnsi="Calibri" w:cs="Calibri"/>
      <w:sz w:val="26"/>
      <w:shd w:fill="FFFFFF" w:val="clear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1069" w:leader="none"/>
      </w:tabs>
      <w:spacing w:lineRule="auto" w:line="312"/>
      <w:ind w:left="1069" w:hanging="360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6:00Z</dcterms:created>
  <dc:creator>николай</dc:creator>
  <dc:description/>
  <cp:keywords/>
  <dc:language>en-US</dc:language>
  <cp:lastModifiedBy>ASGib_Lenovo</cp:lastModifiedBy>
  <dcterms:modified xsi:type="dcterms:W3CDTF">2018-08-13T12:43:00Z</dcterms:modified>
  <cp:revision>3</cp:revision>
  <dc:subject/>
  <dc:title>Наименование дисциплины</dc:title>
</cp:coreProperties>
</file>