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ind w:firstLine="567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  <w:shd w:fill="FFFFFF" w:val="clear"/>
        </w:rPr>
        <w:t>освоение языков определения и манипулирования данными, основных архитектур доступа к базам данных,</w:t>
      </w:r>
      <w:r>
        <w:rPr/>
        <w:t xml:space="preserve"> </w:t>
      </w:r>
      <w:r>
        <w:rPr>
          <w:sz w:val="28"/>
          <w:szCs w:val="28"/>
          <w:shd w:fill="FFFFFF" w:val="clear"/>
        </w:rPr>
        <w:t>сбор и анализ требований заказчика к базам данных, использование методов и инструментов моделирования структуры базы данных,  изучение теоретических и практических методов проектирования баз данных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  дисциплины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знакомство с терминологией, классификацией, историей развития, функциями и областями применения баз данных;</w:t>
      </w:r>
    </w:p>
    <w:p>
      <w:pPr>
        <w:pStyle w:val="Normal"/>
        <w:spacing w:lineRule="auto" w:line="36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учение аппарата реляционной алгебры, языка SQL, принципов и правил построения баз данных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shd w:fill="FFFFFF" w:val="clear"/>
        </w:rPr>
        <w:t>- получение навыков проектирования и нормализации структуры базы даных;</w:t>
      </w:r>
    </w:p>
    <w:p>
      <w:pPr>
        <w:pStyle w:val="Normal"/>
        <w:spacing w:lineRule="auto" w:line="36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накомство со средствами повышения производительности баз данных;</w:t>
      </w:r>
    </w:p>
    <w:p>
      <w:pPr>
        <w:pStyle w:val="Normal"/>
        <w:spacing w:lineRule="auto" w:line="36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воение современных методов и технологий построения информационных систем с базами данных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1004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проектирования баз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1004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разработки, внедрения и адаптации баз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1004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, методы и типы проектирования баз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1004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зработки программ с применением технологии визуального программирования.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ind w:left="51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алгоритмы решения и программировать  задачи обработки данных с применением технологии визуального программир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ind w:left="51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труктуру и механизм функционирования прикладных баз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ind w:left="51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всю необходимую документацию и структурную схему для дальнейшей реализации информацион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ind w:left="510" w:hanging="283"/>
        <w:jc w:val="both"/>
        <w:rPr/>
      </w:pPr>
      <w:r>
        <w:rPr>
          <w:sz w:val="28"/>
          <w:szCs w:val="28"/>
        </w:rPr>
        <w:t>использовать современные средства организации управления программными комплексами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04" w:leader="none"/>
        </w:tabs>
        <w:spacing w:lineRule="auto" w:line="360"/>
        <w:ind w:left="567" w:hanging="360"/>
        <w:jc w:val="both"/>
        <w:rPr/>
      </w:pPr>
      <w:r>
        <w:rPr>
          <w:sz w:val="28"/>
          <w:szCs w:val="28"/>
        </w:rPr>
        <w:t xml:space="preserve">современными технологиями и средствами проектирования, разработки, тестирования ПО с использованием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>-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04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формулирования и структурирования  большого количества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04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разработки, внедрения и адаптации баз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04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оектирования ИС с использованием языка SQL</w:t>
      </w:r>
    </w:p>
    <w:p>
      <w:pPr>
        <w:pStyle w:val="Normal"/>
        <w:autoSpaceDE w:val="false"/>
        <w:spacing w:lineRule="auto" w:line="360" w:before="0" w:after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понятие базы данны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ый цикл информационных систе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рганизации данных в вычислительных системах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я информационных систем с использованием CASE- технологи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 данных как информационные систем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защиты данных при работе с базам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баз данных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реляционных баз данных на основе принципов нормализ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3:00Z</dcterms:created>
  <dc:creator>николай</dc:creator>
  <dc:description/>
  <cp:keywords/>
  <dc:language>en-US</dc:language>
  <cp:lastModifiedBy>Кафедра ПИ</cp:lastModifiedBy>
  <dcterms:modified xsi:type="dcterms:W3CDTF">2018-11-17T07:39:00Z</dcterms:modified>
  <cp:revision>4</cp:revision>
  <dc:subject/>
  <dc:title>Наименование дисциплины</dc:title>
</cp:coreProperties>
</file>