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ЭКОНОМИКА И ВЭ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изучение студентами внешнеэкономической деятельности предприятия.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аспектов внешнеэкономической деятельности предприятия;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рактических навыков по составлению международных контрактов, заключению соглашений с посредниками, расчету внешнеторговых цен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актических навыков по расчету основных видов таможенных платежей, расчету лизинговых платежей, разработке внешнеэкономической стратегии предприятия, проведению анализа внешнеэкономической деятельности предприятия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категории, раскрывающие сущность и основные принципы организации внешнеэкономической деятельности в РФ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держания, направлений и форм ВЭД страны в условиях глобализ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методы государственного регулирования ВЭД;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sz w:val="28"/>
          <w:szCs w:val="28"/>
        </w:rPr>
        <w:t>-принципы и методы организации и регламентации международного экономического сотрудничества в торговой, инвестиционной, финансово-  кредитной и кооперационной сферах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понятийно-терминологический аппарат, характеризующий сущность и содержание внешнеэкономической деятельност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 выбор приоритетных форм и направлений национального участия в международном разделении труда – внешняя торговля, инвестиционное, научно-техническое и производственное сотрудничество, финансово-кредитные отнош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сти анализ тенденций развития национальной экономики в контексте основных закономерностей изменения мировой экономики и оптимизации государственного регулирования ВЭД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ми положениями классических и альтернативных теорий мировой экономики и торговл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общими и специфическими методами анализа развития мировой и национальной экономики, которые лежат в основе объективной оценки места и роли внешнеэкономической деятельности страны в международном разделении труд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ой расчетов экономических показателей, характеризующих динамику внешнеэкономической сферы страны; 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sz w:val="28"/>
          <w:szCs w:val="28"/>
        </w:rPr>
        <w:t>-организационно-институциональными основами взаимоотношений национальных хозяйств в мировой экономике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лекц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деятельность регионов Росс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онтрактов во внешнеэкономической деятельност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международной торговл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 – посреднические операции на мировом рынк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аможенного дел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внешнеэкономической стратег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во внешней торговл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онтроль в Росс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 кредитование внешнеэкономической деятельности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8:00Z</dcterms:created>
  <dc:creator>николай</dc:creator>
  <dc:description/>
  <cp:keywords/>
  <dc:language>en-US</dc:language>
  <cp:lastModifiedBy>Кафедра ПИ</cp:lastModifiedBy>
  <dcterms:modified xsi:type="dcterms:W3CDTF">2018-11-19T12:12:00Z</dcterms:modified>
  <cp:revision>4</cp:revision>
  <dc:subject/>
  <dc:title>Наименование дисциплины</dc:title>
</cp:coreProperties>
</file>