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НО-ОРИЕНТИРОВАННОЕ ПРОГРАМИР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- </w:t>
      </w:r>
      <w:r>
        <w:rPr>
          <w:sz w:val="28"/>
          <w:szCs w:val="28"/>
        </w:rPr>
        <w:t>формирование теоретических и практических навыков объектно-ориентированного программирования и проектирования программ.</w:t>
      </w:r>
    </w:p>
    <w:p>
      <w:pPr>
        <w:pStyle w:val="Default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 xml:space="preserve">Задачи дисциплины: </w:t>
      </w:r>
      <w:r>
        <w:rPr>
          <w:color w:val="000000"/>
          <w:sz w:val="28"/>
          <w:szCs w:val="28"/>
        </w:rPr>
        <w:t>получение знаний и практических навыков в области проектирования и разработки объектно-ориентированных программ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сновы технологии объектно-ориентированного программирования в объеме программы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собенности построения объектно-ориентированных систем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сновные инструментальные средства для программирования систем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возможности объектно-ориентированного языка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оцесс проектирования и создания компьютерной программы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сновные приемы работы с пакетами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тандартные библиотеки для построения объектно-ориентированных программ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базовые знания языка высокого уровня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- особенности построения программ на языке высокого уровня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редства реализации принципов ООП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разрабатывать программный код с использованием принципов ООП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устанавливать необходимые программные пакеты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оектировать и разрабатывать локальные приложения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использовать инструментальные средства для создания систем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использовать стандартные библиотеки при программировании системы.</w:t>
      </w:r>
    </w:p>
    <w:p>
      <w:pPr>
        <w:pStyle w:val="11"/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еть:</w:t>
      </w:r>
    </w:p>
    <w:p>
      <w:pPr>
        <w:pStyle w:val="11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ами программирования с использованием ООП;</w:t>
      </w:r>
    </w:p>
    <w:p>
      <w:pPr>
        <w:pStyle w:val="11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ами работы в инструментальной среде разработки программного продукта;</w:t>
      </w:r>
    </w:p>
    <w:p>
      <w:pPr>
        <w:pStyle w:val="11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ами оценки последствия принимаемых управленческих решений при создании информационных систем</w:t>
      </w:r>
    </w:p>
    <w:p>
      <w:pPr>
        <w:pStyle w:val="11"/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Start w:id="0" w:name="OLE_LINK7"/>
      <w:bookmarkStart w:id="1" w:name="OLE_LINK8"/>
      <w:bookmarkStart w:id="2" w:name="OLE_LINK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ом описания прикладных процессов</w:t>
      </w:r>
      <w:bookmarkEnd w:id="0"/>
      <w:bookmarkEnd w:id="1"/>
      <w:bookmarkEnd w:id="2"/>
    </w:p>
    <w:p>
      <w:pPr>
        <w:pStyle w:val="11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ами построения объектно-ориентированной модели.</w:t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граммирование и алгоритмизац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отоко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и массивы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 ООП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капсуляция, наследование, полиморфиз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класса и объект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но-ориентированное проектировани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риложения в ООП стиле.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4:00Z</dcterms:created>
  <dc:creator>николай</dc:creator>
  <dc:description/>
  <cp:keywords/>
  <dc:language>en-US</dc:language>
  <cp:lastModifiedBy>Кафедра ПИ</cp:lastModifiedBy>
  <dcterms:modified xsi:type="dcterms:W3CDTF">2018-11-19T12:42:00Z</dcterms:modified>
  <cp:revision>4</cp:revision>
  <dc:subject/>
  <dc:title>Наименование дисциплины</dc:title>
</cp:coreProperties>
</file>