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РАВОВЫЕ ОСНОВЫ ПРИКЛАДНОЙ ИНФОРМАТИ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yle20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одготовка квалифицированных специалистов в области правовых основ информатики, владеющих современными знаниями в области правового регулирования отношений в информационной сфере, включая отношения, связанные с использованием компьютерных технологий, сети Интернет, средств связи и телекоммуникаций и других современных средств производства, хранения и передачи информ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студентами навыков работы с нормативно- правовыми актами, практикой их толкований и применения по вопросам правовых основ информатики, имеющих значение для профессиональной подготовки специалистов в области информати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ширение юридического кругозора и повышение правовой культуры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оретические основы в области правовых основ информатики, информационных прав и свобод человека и гражданина, защиты интеллектуальных прав в информационной сфе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законодательства Российской Федерации в области информат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у, виды и специфику информационно-правовых нор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онные гарантии защиты информационных прав и международно-правовые и конституционные основания их огранич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ущность, назначение и характерные черты правового регулирования информационных отношений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пециальными источниками информации: Интернет – ресурсами, правовыми базами Гарант, Консультант+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ать задачи, связанные с деятельностью в информационной сфере; квалифицированно решать вопросы, связанные с применением знаний из различных разделов информационного пра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основной и дополнительной литературой по изучаемому курс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процессы, связанные с развитием информационных отношений и изменениями в их правовом регулир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ть на практике полученные знания и навыки.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сновами автоматизированного решения типичных задач, встречающихся в юридической практике и в работе органов правопорядка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выками подготовки и поиска юридических документов на персональном компьютере с использованием программных средств правовой информатик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ладеть механизмами применения нормативно-правовых актов в процессе решения познавательных задач по актуальным информационным и правовым проблемам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методы и источники правовых основ информатики как института информационного прав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ые и конституционные основы правового регулирования информационной сфер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в информационной сфере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авовые основы регулирования отношений в сфере информации, информационных технологий и </w:t>
      </w:r>
      <w:r>
        <w:rPr>
          <w:rFonts w:eastAsia="Times New Roman"/>
          <w:sz w:val="28"/>
          <w:szCs w:val="28"/>
          <w:lang w:eastAsia="ru-RU"/>
        </w:rPr>
        <w:t>защиты информац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беспечения информационной безопасности в сфере информатики. Правовые основы защиты государственной тайн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защиты коммерческой тайн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тайна и профессиональная тай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статус электронного документа. Электронная подпис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тношений в сфере связи и почтовой связ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ое регулирование отношений в информационной сфер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защита прав на средства индивидуализации в области информати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охрана прав на результаты интеллектуальной деятельности в сфере информати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тношений, связанных с использованием информационно-коммуникационных сет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безопасности детей в сети Интерне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правонарушения и преступления в информационной сфер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ое регулирование в информационной сфер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8:00Z</dcterms:created>
  <dc:creator>николай</dc:creator>
  <dc:description/>
  <cp:keywords/>
  <dc:language>en-US</dc:language>
  <cp:lastModifiedBy>Кафедра ПИ</cp:lastModifiedBy>
  <dcterms:modified xsi:type="dcterms:W3CDTF">2018-11-19T13:08:00Z</dcterms:modified>
  <cp:revision>4</cp:revision>
  <dc:subject/>
  <dc:title>Наименование дисциплины</dc:title>
</cp:coreProperties>
</file>