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ПРОГРАММИР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Цель дисциплины -</w:t>
      </w:r>
      <w:r>
        <w:rPr>
          <w:sz w:val="28"/>
          <w:szCs w:val="28"/>
        </w:rPr>
        <w:t>формирование у студентов практических навыков по основам алгоритмизации вычислительных процессов и программированию решения экономических, вычислительных и других задач, развитие умения работы с персональным компьютером на высоком пользовательском уровне, обучение работе с научно-технической литературой и технической документацией по программному обеспечению ПЭВМ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изучение различных технологий преобразование  передачи  данных; 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изучение программного обеспечения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изучения состава функции и возможности использования информационных и телекоммуникационных технологий в профессиональной сфере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ознакомление с имеющимися интернет ресурсами в профессиональной сфере;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ы программирова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обенности построения ЭВ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ые инструментальные средства для программирования систе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цесс проектирования и создания компьютерной программ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ндартные библиотеки для построения програм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азовые знания языка программирования.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авливать необходимые программные пакеты; проектировать и разрабатывать локальные приложения; разрабатывать программный код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инструментальные средства для создания систе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стандартные библиотеки при программировании системы.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выками разработки алгоритма работы программы;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в инструментальной среде разработки программного продукта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ми навыками создания прототипов прикладных решений.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способностью запускать, внедрять и адаптировать прикладное программное обеспечение.</w:t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bookmarkStart w:id="4" w:name="OLE_LINK4"/>
      <w:bookmarkStart w:id="5" w:name="OLE_LINK3"/>
      <w:bookmarkEnd w:id="4"/>
      <w:bookmarkEnd w:id="5"/>
      <w:r>
        <w:rPr>
          <w:rFonts w:eastAsia="Times New Roman"/>
          <w:b/>
          <w:sz w:val="28"/>
          <w:szCs w:val="28"/>
          <w:lang w:eastAsia="ru-RU"/>
        </w:rPr>
        <w:t>Темы дисциплины программирование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среды визуального программирования  Delphi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оненты для ввода, отображения, редактирования и вывода информации в Delphi.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графического интерфейса в Delphi.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файлами в Delphi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ули пользователя в Delphi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и использование баз данных в Delphi 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a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MT;Times New Roman" w:hAnsi="SymbolMT;Times New Roman" w:eastAsia="Times New Roman" w:cs="SymbolMT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0:00Z</dcterms:created>
  <dc:creator>николай</dc:creator>
  <dc:description/>
  <cp:keywords/>
  <dc:language>en-US</dc:language>
  <cp:lastModifiedBy>Кафедра ПИ</cp:lastModifiedBy>
  <dcterms:modified xsi:type="dcterms:W3CDTF">2018-11-19T13:11:00Z</dcterms:modified>
  <cp:revision>4</cp:revision>
  <dc:subject/>
  <dc:title>Наименование дисциплины</dc:title>
</cp:coreProperties>
</file>