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НТЕРФЕЙ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Цель дисципли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формирование у будущих бакалавров целостного представления об основах анализа, выбора и эксплуатации, а также разработки протоколов и интерфейсов информационных систем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b/>
          <w:sz w:val="28"/>
          <w:szCs w:val="28"/>
          <w:lang w:val="ru-RU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анализ разработки протоколов и интерфейсов информационных систем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выбор и эксплуатация разработки протоколов и интерфейсов информационных систем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ку технического проектир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ы рабочего проект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ии разработки объектов профессиональной деятельност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ключевые элементы и особенности информационных систем и информационно-коммуникативных технологий 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этапы внедрения процессного подхода в организации;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/>
      </w:pPr>
      <w:r>
        <w:rPr>
          <w:bCs/>
          <w:sz w:val="28"/>
          <w:szCs w:val="28"/>
        </w:rPr>
        <w:t>- ключевые принципы совершенствования бизнес-процессов, графические нотации уметь проводить анализ существующей ИТ-инфраструктуры предприятия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-методы осуществления инсталляции, отладки программных и настройки технических средств для ввода информационных систем в промышленную эксплуатацию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техническое проектирование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чее проект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</w:t>
      </w:r>
      <w:r>
        <w:rPr>
          <w:sz w:val="28"/>
          <w:szCs w:val="28"/>
        </w:rPr>
        <w:t>базовые и прикладные информационные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технологии разработки объектов профессиональной деятельности, в област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нализировать организационную структуру и разрабатывать предложения по ее совершенство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деловые переговоры в профессиональной области и осуществлять деловую переписк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сталляцию, отладку программных и настройку технических средств для ввода информационных систем в промышленную эксплуатацию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ю проводить рабочее проектиров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особностью к проектированию базовых и прикладных информационных технолог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ык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средства реализации информационных технологий, использовать технологии разработки объектов профессиональной деятельности, в областя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применения современных программно-технических средств для решения прикладных задач различ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общения с представителями заказчика в профессиональной обла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навыками осуществлять инсталляцию, отладку программных и настройку технических средств для ввода информационных систем в промышленную эксплуатацию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0DIV12"/>
        <w:spacing w:lineRule="auto" w:line="360"/>
        <w:rPr/>
      </w:pPr>
      <w:r>
        <w:rPr>
          <w:color w:val="000000"/>
          <w:sz w:val="28"/>
          <w:szCs w:val="28"/>
        </w:rPr>
        <w:t>Человеко-машинное взаимодействие</w:t>
      </w:r>
      <w:r>
        <w:rPr>
          <w:sz w:val="28"/>
          <w:szCs w:val="28"/>
        </w:rPr>
        <w:t xml:space="preserve"> </w:t>
      </w:r>
    </w:p>
    <w:p>
      <w:pPr>
        <w:pStyle w:val="0DIV12"/>
        <w:spacing w:lineRule="auto" w:line="360"/>
        <w:rPr/>
      </w:pPr>
      <w:r>
        <w:rPr>
          <w:color w:val="000000"/>
          <w:sz w:val="28"/>
          <w:szCs w:val="28"/>
        </w:rPr>
        <w:t>Межпрограммное взаимодействие</w:t>
      </w:r>
      <w:r>
        <w:rPr>
          <w:sz w:val="28"/>
          <w:szCs w:val="28"/>
        </w:rPr>
        <w:t xml:space="preserve"> </w:t>
      </w:r>
    </w:p>
    <w:p>
      <w:pPr>
        <w:pStyle w:val="0DIV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ный интерфейс</w:t>
      </w:r>
    </w:p>
    <w:p>
      <w:pPr>
        <w:pStyle w:val="0DIV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данных</w:t>
      </w:r>
    </w:p>
    <w:p>
      <w:pPr>
        <w:pStyle w:val="0DIV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интерфейс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pacing w:lineRule="atLeast" w:line="264"/>
      <w:ind w:firstLine="34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4:00Z</dcterms:created>
  <dc:creator>николай</dc:creator>
  <dc:description/>
  <cp:keywords/>
  <dc:language>en-US</dc:language>
  <cp:lastModifiedBy>Кафедра ПИ</cp:lastModifiedBy>
  <dcterms:modified xsi:type="dcterms:W3CDTF">2018-11-19T13:13:00Z</dcterms:modified>
  <cp:revision>3</cp:revision>
  <dc:subject/>
  <dc:title>Наименование дисциплины</dc:title>
</cp:coreProperties>
</file>