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РОГРАМНЫХ ПРИЛОЖЕН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Default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дисциплины - </w:t>
      </w:r>
      <w:r>
        <w:rPr>
          <w:sz w:val="28"/>
          <w:szCs w:val="28"/>
        </w:rPr>
        <w:t xml:space="preserve">предоставление обучаемым знаний и умений в области проектирования, тестирования, отладки, внедрения и сопровождения программного обеспечения (ПО) вычислительной техники с использованием современных CALS-технологий и CASE-средств. </w:t>
      </w:r>
    </w:p>
    <w:p>
      <w:pPr>
        <w:pStyle w:val="Default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снов объектно-ориентированного программирования и реализации их в языке Java; 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базовых конструкций и нетривиальных возможностей Java;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возможностей формирования графического интерфейса пользователя с помощью библиотек AWT и Swing;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рганизации взаимодействия Java-программ с базами данных; 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вопросов использования Web-технологий Java.</w:t>
      </w:r>
    </w:p>
    <w:p>
      <w:pPr>
        <w:pStyle w:val="Default1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Default1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изненный цикл программ, методы оценки качества программных продуктов, технологии разработки программных комплексов, CASE-средства; 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ы и алгоритмы объектно-ориентированного программирования; 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ки, языки и стандарты информационной поддержки изделий (CALS-технологий) на различных этапах их жизненного цикла; </w:t>
      </w:r>
    </w:p>
    <w:p>
      <w:pPr>
        <w:pStyle w:val="Default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1"/>
        <w:spacing w:lineRule="auto" w:line="360"/>
        <w:jc w:val="both"/>
        <w:rPr/>
      </w:pPr>
      <w:r>
        <w:rPr>
          <w:sz w:val="28"/>
          <w:szCs w:val="28"/>
        </w:rPr>
        <w:t xml:space="preserve">- использовать типовые программные продукты, ориентированные на решение научных, проектных и технологических задач; 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ффективно работать в качестве члена команды по разработке программного обеспечения; </w:t>
      </w:r>
    </w:p>
    <w:p>
      <w:pPr>
        <w:pStyle w:val="Default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0" w:name="OLE_LINK470"/>
      <w:bookmarkStart w:id="1" w:name="OLE_LINK469"/>
      <w:bookmarkStart w:id="2" w:name="OLE_LINK468"/>
      <w:r>
        <w:rPr>
          <w:sz w:val="28"/>
          <w:szCs w:val="28"/>
        </w:rPr>
        <w:t>находить правильный подход к решению поставленной задачи, составлять блок-схему алгоритма решения</w:t>
      </w:r>
      <w:bookmarkEnd w:id="0"/>
      <w:bookmarkEnd w:id="1"/>
      <w:bookmarkEnd w:id="2"/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ками сбора, переработки и представления научно-технических материалов по результатам исследований к опубликованию в печати, а также в виде обзоров, рефератов, отчетов, докладов и лекций; 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ностью брать на себя ответственность за результаты работы по разработке программных средств. </w:t>
      </w:r>
    </w:p>
    <w:p>
      <w:pPr>
        <w:pStyle w:val="Default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3" w:name="OLE_LINK477"/>
      <w:bookmarkStart w:id="4" w:name="OLE_LINK476"/>
      <w:r>
        <w:rPr>
          <w:sz w:val="28"/>
          <w:szCs w:val="28"/>
        </w:rPr>
        <w:t>навыками программирования и создания программного приложения</w:t>
      </w:r>
      <w:bookmarkEnd w:id="3"/>
      <w:bookmarkEnd w:id="4"/>
    </w:p>
    <w:p>
      <w:pPr>
        <w:pStyle w:val="Normal"/>
        <w:autoSpaceDE w:val="false"/>
        <w:spacing w:lineRule="auto" w:line="360" w:before="0" w:after="1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</w:t>
      </w:r>
      <w:r>
        <w:rPr>
          <w:b/>
          <w:sz w:val="28"/>
          <w:szCs w:val="28"/>
          <w:lang w:val="en-US"/>
        </w:rPr>
        <w:t>: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ограммному обеспечению присуща сложность 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цикл программного обеспечения 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ребований к программной системе. Работа с заказчиком 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методологий проектирования программных продуктов 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быстрой разработки программного обеспечения 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но-ориентированное проектирование программной системы 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формационной поддержки программных проектов и изделий (CALS) технологий 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и отладка программных систем 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программного обеспечения. 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сопровождение программных продуктов</w:t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Default">
    <w:name w:val="Default Знак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52:00Z</dcterms:created>
  <dc:creator>николай</dc:creator>
  <dc:description/>
  <cp:keywords/>
  <dc:language>en-US</dc:language>
  <cp:lastModifiedBy>Кафедра ПИ</cp:lastModifiedBy>
  <dcterms:modified xsi:type="dcterms:W3CDTF">2018-11-19T13:19:00Z</dcterms:modified>
  <cp:revision>4</cp:revision>
  <dc:subject/>
  <dc:title>Наименование дисциплины</dc:title>
</cp:coreProperties>
</file>