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СИСТЕМНАЯ АРХИТЕКТУРА ИНФОРМАЦИОННЫХ СИСТЕ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олучение студентами знаний о концептуальных основах архитектуры информационных систем (ИС), основных принципах, методиках их описания и разработки, а также формирование навыков применения методов и средств анализа, разработки и совершенствования архитектуры И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 дисциплин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формирование целостного представления о концептуальных основах системной архитектуры ИС, основных принципах их описания и разработк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овладение практическими навыками в использовании технологий анализа, разработки и совершенствования архитектуры ИС в сфере экономики и управ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ние умений решения задач анализа, разработки и совершенствования архитектуры ИС в сфере экономики и управления, в том числе с применением современных программных комплексов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туальные основы архитектуры предприят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принципы и методики описания и разработки архитектуры предприят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оретические основы построения и анализа архитектур современных информационных систем; </w:t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рименяемые на практике архитектуры современных информационных систем и тенденции их развития.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и анализировать архитектуру предприятия; устанавливать необходимые программные пакеты;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использовать инструментальные средства для создания систем; анализировать и давать оценку архитектуре информационной системы;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находить слабые места в архитектурах информационных систем;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-документировать процессы создания информационных систем;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ами разработки и совершенствования архитектуры предприят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ы в инструментальной среде разработки программного продук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анения слабых мест в архитектуре информационных системах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выками оценки эффективности, применяемой (выбранной для прикладного применения) системной архитектуры, тенденции развития прикладных исследований в данном направлен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м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проблематики баз данных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логическое проектировани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аксические модели данны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2:00Z</dcterms:created>
  <dc:creator>николай</dc:creator>
  <dc:description/>
  <cp:keywords/>
  <dc:language>en-US</dc:language>
  <cp:lastModifiedBy>Кафедра ПИ</cp:lastModifiedBy>
  <dcterms:modified xsi:type="dcterms:W3CDTF">2018-11-19T13:31:00Z</dcterms:modified>
  <cp:revision>3</cp:revision>
  <dc:subject/>
  <dc:title>Наименование дисциплины</dc:title>
</cp:coreProperties>
</file>