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ТЕОРЕТИЧЕСКИЕ ОСНОВЫ СОЗДАНИЯ ИНФОРМАЦИОННОГО ОБЩЕСТ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Цель дисциплин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изучение закономерностей становления и развития информационного общества, свойств информации и особенностей информационных процессов, знакомство с основами современных теорий информационного общества и особенностями информационного общества как этапа общественного развития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дисципли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мостоятельно оценивать и анализировать различные точки зрения на особенности информационного общества и пути его развит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следовать закономерности становления и развития информационного общества в конкретной прикладной обла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делять уровни информационного потенциала с учетом разноаспектности формирования и использования информационных ресурс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ть методологию формирования мировой информационной системы и ее основных сервисов; использовать существующие технологии доступа к мировым информационным ресурсам для решения конкретных задач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ценивать качество информационного ресурса и его предназначенность для достижения профессиональных це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ать с законодательной базой в области информационных ресурс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аспределять информационные ресурсы по квалификационным признакам;</w:t>
      </w:r>
    </w:p>
    <w:p>
      <w:pPr>
        <w:pStyle w:val="21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зультате освоения дисциплин студент должен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основные положения современных теорий информационного общества;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предпосылки и факторы формирования информационного общества;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 содержание, объекты и субъекты информационного общества;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- основные закономерности развития информационного общества;- 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 характерные черты информационного общества, его связь с предшествующими типами обществ;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особенности процессов информатизации различных сфер деятельности;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567"/>
        <w:rPr/>
      </w:pPr>
      <w:r>
        <w:rPr>
          <w:sz w:val="28"/>
          <w:szCs w:val="28"/>
        </w:rPr>
        <w:t>- возможности информационно-коммуникационных технологий для личностного развития и профессиональной деятельности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понимать и правильно использовать терминологию современных теорий информационного общества;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оценивать различные точки зрения на особенности информационного общества и пути его развития;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- исследовать закономерности развития и использования информационно-коммуникационных технологий в конкретной прикладной области 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проводить анализ и  обосновывать выбор проектных решений по видам обеспечения информационных систем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навыками моделирования информационных процессов на глобальном и локальном уровнях;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обеспечения устойчивости развития процессов на основе использования информационных закономерностей;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 управления процессами принятия групповых решений в территориально-распределенных системах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выками обоснования принятия того или иного проектного решен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и основные понятия теории информационного общества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теории и концепции, относящиеся к информационному обществу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характеристики информационного общества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ы развития информационного общества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овек в информационном обществе 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Экономика в информационном </w:t>
      </w:r>
      <w:r>
        <w:rPr>
          <w:rFonts w:eastAsia="Times New Roman"/>
          <w:sz w:val="28"/>
          <w:szCs w:val="28"/>
          <w:lang w:eastAsia="ru-RU"/>
        </w:rPr>
        <w:t xml:space="preserve">обществе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государства в развитии информационного общества 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05:00Z</dcterms:created>
  <dc:creator>николай</dc:creator>
  <dc:description/>
  <cp:keywords/>
  <dc:language>en-US</dc:language>
  <cp:lastModifiedBy>Кафедра ПИ</cp:lastModifiedBy>
  <dcterms:modified xsi:type="dcterms:W3CDTF">2018-11-19T13:34:00Z</dcterms:modified>
  <cp:revision>3</cp:revision>
  <dc:subject/>
  <dc:title>Наименование дисциплины</dc:title>
</cp:coreProperties>
</file>