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 xml:space="preserve">получение теоретических знаний и формирование практических навыков по идентификации природных, техногенных, военных, социальных угроз для принятия инженерно- организационных решений при обеспечении безопасности действий в штатных и чрезвычайных ситуациях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получение новых, принципиально нестандартных знаний в виде выявленных законов либо теоретического описания технологического процесса, математического описания явлений и т.п., помогающих решать практические задач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разработка конкретных практических мероприятий, обеспечивающих обитание человека без травм, аварий при сохранении его здоровья и работоспособности с высоким качеством трудовой деятельности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Normal"/>
        <w:spacing w:lineRule="auto" w:line="360"/>
        <w:ind w:left="66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360"/>
        <w:ind w:left="66" w:firstLine="567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-идентифицировать природные, техногенные, военные, эконо</w:t>
        <w:softHyphen/>
        <w:t>мические, социальные, экологические опасности и угрозы;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планировать мероприятия по обеспечению безопасных условий и охраны труд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567"/>
        <w:rPr/>
      </w:pPr>
      <w:r>
        <w:rPr>
          <w:sz w:val="28"/>
          <w:szCs w:val="28"/>
        </w:rPr>
        <w:t>-повысить уровень коммуникативных навыков и правил поведе</w:t>
        <w:softHyphen/>
        <w:t>ния в контекст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>-практическими навыками при использовании средств индивидуальной защиты и оказании первой помощи в чрезвычайных ситуациях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ь системы ''человек – природная среда”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физиологии труда и обеспечение комфортных условий жизнедеятель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ативные факторы техносфер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генные чрезвычайные ситу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ое и бактериологическое оружи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дерное оружие и радиационная защит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ГО и ЧС. CHJIK. Норма-тивно-правовые аспекты БЖД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наркозависимости среди молодежи. Терроризм, экстремизм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3:00Z</dcterms:created>
  <dc:creator>николай</dc:creator>
  <dc:description/>
  <cp:keywords/>
  <dc:language>en-US</dc:language>
  <cp:lastModifiedBy>Кафедра ПИ</cp:lastModifiedBy>
  <dcterms:modified xsi:type="dcterms:W3CDTF">2018-11-20T08:41:00Z</dcterms:modified>
  <cp:revision>5</cp:revision>
  <dc:subject/>
  <dc:title>Наименование дисциплины</dc:title>
</cp:coreProperties>
</file>