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ГЕОИНФОРМАЦИОННЫЕ СИСТЕ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– </w:t>
      </w:r>
      <w:r>
        <w:rPr>
          <w:sz w:val="28"/>
          <w:szCs w:val="28"/>
        </w:rPr>
        <w:t>формирование теоретических знаний и практических навыков по применению современных информационных технологий, геоинформационных систем, в вопросах сбора, анализа и представления пространственно-распределенной информации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лучение общих и специальных знаний в области геоинформационных технологий и методов создания и использования географических информационных систем (ГИС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ботка методических и практических навыков выполнения на основе полученных знаний и навыков географических исследований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jc w:val="both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  <w:t xml:space="preserve">Знать 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jc w:val="both"/>
        <w:rPr/>
      </w:pPr>
      <w:r>
        <w:rPr>
          <w:b/>
          <w:bCs/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  <w:lang w:val="ru-RU"/>
        </w:rPr>
        <w:t>методы сбора, анализа и представления распределенной измерительной информации с использованием современных геоинформационных технологий.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- основные функции и принципы ГИС, роль и место ГИС в природоохранных мероприятиях. 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общие элементы теории принятия решений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jc w:val="both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  <w:t xml:space="preserve">Уметь 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jc w:val="both"/>
        <w:rPr/>
      </w:pPr>
      <w:r>
        <w:rPr>
          <w:b/>
          <w:bCs/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  <w:lang w:val="ru-RU"/>
        </w:rPr>
        <w:t>самостоятельно составлять, отлаживать ГИС – проекты,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решать задачи геообработки, пространственной привязки данных и построения тематических карт по результатам анализа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выделять и вести анализ закономерностей различных</w:t>
        <w:tab/>
        <w:t>процессов, отображаемых в ГИС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jc w:val="both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  <w:t xml:space="preserve">Владеть 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jc w:val="both"/>
        <w:rPr/>
      </w:pPr>
      <w:r>
        <w:rPr>
          <w:b/>
          <w:bCs/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  <w:lang w:val="ru-RU"/>
        </w:rPr>
        <w:t xml:space="preserve">инструментами работы  в среде </w:t>
      </w:r>
      <w:r>
        <w:rPr>
          <w:rStyle w:val="StrongEmphasis"/>
          <w:b w:val="false"/>
          <w:bCs w:val="false"/>
          <w:sz w:val="28"/>
          <w:szCs w:val="28"/>
        </w:rPr>
        <w:t>Q</w:t>
      </w:r>
      <w:r>
        <w:rPr>
          <w:spacing w:val="0"/>
          <w:sz w:val="28"/>
          <w:szCs w:val="28"/>
          <w:lang w:val="ru-RU"/>
        </w:rPr>
        <w:t>GIS, возможностями организации, редактирования, анализа и представления данных в ГИС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навыками управления ГИС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- навыками анализа пространственных данных, </w:t>
      </w:r>
    </w:p>
    <w:p>
      <w:pPr>
        <w:pStyle w:val="1"/>
        <w:widowControl/>
        <w:tabs>
          <w:tab w:val="clear" w:pos="708"/>
          <w:tab w:val="left" w:pos="5467" w:leader="none"/>
        </w:tabs>
        <w:spacing w:lineRule="auto" w:line="360"/>
        <w:ind w:firstLine="72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способностью находить и анализировать различные типы данных, необходимые для решения поставленной задач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 –основа информационной системы территории принципы и функции ГИС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екта в ГИС система координат и проекц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в ГИС ,управление данным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бражение данных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ывание объекто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и выборк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абличными данным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ирование пространственных данных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ирование атрибутивных данных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наполнение базы геоданных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тавление данных в ArcMap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остроения системы оценки и управления объектами окружающей природной среды на ГИС основ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ценки и управления природными объектами на базе ГИС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4:00Z</dcterms:created>
  <dc:creator>николай</dc:creator>
  <dc:description/>
  <cp:keywords/>
  <dc:language>en-US</dc:language>
  <cp:lastModifiedBy>Кафедра ПИ</cp:lastModifiedBy>
  <dcterms:modified xsi:type="dcterms:W3CDTF">2018-11-20T08:42:00Z</dcterms:modified>
  <cp:revision>5</cp:revision>
  <dc:subject/>
  <dc:title>Наименование дисциплины</dc:title>
</cp:coreProperties>
</file>