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ГЕОРИС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ередача будущим специалистам теоретических знаний и формирование у них практических навыков в применении информационных технологий для решения задач в области георисков (ГР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знакомство с терминологией в области ГР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основными этапами ГР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нов разработки модели ГР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современными средствами повышения производительности в области ГР;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олучение навыков в области разработки модели ГР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сновные этапы ГР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сновы информационного обеспечения решения прикладных задач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ценку экономических затрат и рисков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выбирать современные средства повышения производительности в области ГР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оводить описание прикладных процессов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оводить оценку экономических затрат и рисков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офессиональной терминологией в области ГР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навыками работы разработки моделей ГР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навыками решения прикладных задач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навыками проведения оценки экономических затрат и рисков при создании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Основные понятия, термины в области Г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Г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разработки модели Г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в области ГР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николай</dc:creator>
  <dc:description/>
  <cp:keywords/>
  <dc:language>en-US</dc:language>
  <cp:lastModifiedBy>Кафедра ПИ</cp:lastModifiedBy>
  <dcterms:modified xsi:type="dcterms:W3CDTF">2018-11-20T08:43:00Z</dcterms:modified>
  <cp:revision>6</cp:revision>
  <dc:subject/>
  <dc:title>Наименование дисциплины</dc:title>
</cp:coreProperties>
</file>