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ГЛОБАЛЬНЫЕ ИНФОРМАЦИОННЫЕ СИСТЕМЫ И РЕСУРС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28"/>
          <w:szCs w:val="28"/>
        </w:rPr>
        <w:t>Направленность (профиль)  - Прикладная геоинформати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– бакалавриа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– </w:t>
      </w:r>
      <w:r>
        <w:rPr>
          <w:sz w:val="28"/>
          <w:szCs w:val="28"/>
        </w:rPr>
        <w:t>формирование у студентов знаний о состоянии рынка информационных ресурсов и услуг и практических навыков по их получению и использованию при принятии управленческих решений в экономик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изучение структуры и состава МИ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своение навыков поиска информации в профессиональных базах, деловых ресурсах Интернет и библиотек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иобретение навыков проведения аналитических исследований рынков, товаров и услу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иобретение навыков, оформление в соответствии с существующими требованиями результатов проведения аналитических исследов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освоения дисциплин студент должен</w:t>
      </w:r>
    </w:p>
    <w:p>
      <w:pPr>
        <w:pStyle w:val="Normal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>-характеристики основных секторов рынка информационных услуг России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>- вопросы использования деловой информации при принятии экономических решений в государственных и коммерческих структурах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и способы обследования организаций</w:t>
      </w:r>
    </w:p>
    <w:p>
      <w:pPr>
        <w:pStyle w:val="Normal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>-организовать работу по доступу к деловой информации на базе современных информационных технологий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бследование организаций, выявлять информационные потребности пользователей,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всю необходимую документацию и структурную схему для дальнейшей реализации информационной системы</w:t>
      </w:r>
    </w:p>
    <w:p>
      <w:pPr>
        <w:pStyle w:val="Normal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адеть: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 w:val="28"/>
          <w:szCs w:val="28"/>
        </w:rPr>
        <w:t>-знаниями о путях развития отечественных и зарубежных информационных ресурсов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навыком формирования информационных потребностей пользователей и требований к информационной системе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навыками проектирования ИС с использованием различных методов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ы, темы):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рынок информационных услуг. Профессиональные базы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рынок информационных услуг. Деловые ресурсы Интернет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кая деятельность и ее информационное обеспечение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Государственные информационные </w:t>
      </w:r>
      <w:r>
        <w:rPr>
          <w:rFonts w:eastAsia="Times New Roman"/>
          <w:sz w:val="28"/>
          <w:szCs w:val="28"/>
          <w:lang w:eastAsia="ru-RU"/>
        </w:rPr>
        <w:t>ресурсы 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ая информация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ий рынок биржевой и финансовой информации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й информация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5:00Z</dcterms:created>
  <dc:creator>николай</dc:creator>
  <dc:description/>
  <cp:keywords/>
  <dc:language>en-US</dc:language>
  <cp:lastModifiedBy>Кафедра ПИ</cp:lastModifiedBy>
  <dcterms:modified xsi:type="dcterms:W3CDTF">2018-11-20T08:45:00Z</dcterms:modified>
  <cp:revision>5</cp:revision>
  <dc:subject/>
  <dc:title>Наименование дисциплины</dc:title>
</cp:coreProperties>
</file>