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rStyle w:val="Fontstyle01"/>
          <w:sz w:val="28"/>
          <w:szCs w:val="28"/>
        </w:rPr>
        <w:t>подготовка бакалавров, владе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наниями в объеме, необходимом для изучения специальных дисциплин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дисциплины: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ормирование представления о месте и роли дискретной математики в современном мире;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формирование навыков по применению дискретной математики в программировании и инфокоммуникационных вопросах;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ормирование системы основных понятий, используемых для описания важнейших математических моделей и математических методов, и раскрытие взаимосвязи этих понятий;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формирование навыков самостоятельной работы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-основные понятия дисциплины «Дискретная математика»;</w:t>
        <w:br/>
        <w:t>-основные методы дисциплины «Дискретная математика»;</w:t>
        <w:br/>
        <w:t>-основные методы применения дисциплины «Дискретная математика» к решению практических задач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rStyle w:val="Fontstyle01"/>
          <w:sz w:val="28"/>
          <w:szCs w:val="28"/>
        </w:rPr>
        <w:t>-решать практические задачи математическими методами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rPr/>
      </w:pPr>
      <w:r>
        <w:rPr>
          <w:rStyle w:val="Fontstyle01"/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ru-RU"/>
        </w:rPr>
        <w:t>навыками в перспективных направлениях развития математических методов решения практических зада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искретна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ематик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>николай</dc:creator>
  <dc:description/>
  <cp:keywords/>
  <dc:language>en-US</dc:language>
  <cp:lastModifiedBy>Кафедра ПИ</cp:lastModifiedBy>
  <dcterms:modified xsi:type="dcterms:W3CDTF">2018-11-20T08:46:00Z</dcterms:modified>
  <cp:revision>7</cp:revision>
  <dc:subject/>
  <dc:title>Наименование дисциплины</dc:title>
</cp:coreProperties>
</file>