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 xml:space="preserve">практическое владение разговорно-бытовой и специальной лексикой, активное применение иностранного языка, как в повседневном, так и в профессиональном общении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циокультурной компетенции и поведенческих стереотипов, необходимых для успешной адаптации выпускников на рынке труда;</w:t>
        <w:br/>
        <w:t>развитие у студентов умения самостоятельно приобретать знания для осуществления бытовой и профессиональной коммуникации на иностранном язы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вышение уровня учебной автономии, способности к самообразованию, к работе с мультимедийными программами, электронными словарями, иноязычными ресурсами сети Интернет;</w:t>
        <w:br/>
        <w:t>-развитие когнитивных и исследовательских умений, расширение кругозора и повышение информационной культуры студ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ах межкультурной коммуникации, воспитание толерантности и уважения к духовным ценностям разных стран и нар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ширение словарного запаса и формирование терминологического аппарата на иностранном языке в пределах профессиональной сферы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мматический и лексический (общий и терминологический) минимум в объеме, необходимом для работы с иноязычными текстами в процессе профессиональн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для обучения и развития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на иностранном языке литературу по специальности с целью поиска информации из зарубежных источников, переводить тексты по специальности со словарем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менять методы и средства познания для интеллектуального развития, повышения культурного уровня, профессиональной компетентности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-иностранным языком в объеме, позволяющем использовать его в профессиональной деятельности и в межличностном общении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ниями для обеспечения своей конкурентоспособ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овая сфера общения. Семья, интересы, рабочий день, покупки, еда, ориентирование в город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олитическая и социально-культурная сфера общения. Великобритания: географическое положение, климат, политическое устройство, столиц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олитическая и социально-культурная сфера общения. Образование в Великобритании.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олитическая и социально-культурная сфера общения. Мир, в котором мы живем.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сфера общения. Основы функционирования информационных технологий: аппаратное и программное обеспечение, базы данных, языки программирования, вирусы, компьютерная графика.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сфера общения. Основы функционирования компьютерных сетей: сети, вебсайты, электронная коммерция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сфера общения. Информационная безопасность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8:00Z</dcterms:created>
  <dc:creator>николай</dc:creator>
  <dc:description/>
  <cp:keywords/>
  <dc:language>en-US</dc:language>
  <cp:lastModifiedBy>Кафедра ПИ</cp:lastModifiedBy>
  <dcterms:modified xsi:type="dcterms:W3CDTF">2018-11-20T08:51:00Z</dcterms:modified>
  <cp:revision>5</cp:revision>
  <dc:subject/>
  <dc:title>Наименование дисциплины</dc:title>
</cp:coreProperties>
</file>