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ИНТЕЛЛЕКТУАЛЬНОЕ ПРАВ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>формирование у студентов общекультурных и профессиональных компетенций в области создания, использования и правовой охраны объектов права интеллектуальной собственности, овладение профессиональными навыками по практическому применению приобретенных компетенций; умением толковать и правильно применять установления и предписания законодательства по интеллектуальным правам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000000"/>
          <w:sz w:val="28"/>
          <w:szCs w:val="28"/>
        </w:rPr>
        <w:t xml:space="preserve">-рассмотрение основных теорий понятия интеллектуальной собственности, авторских и смежных прав, объектов промышленной собствен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выработка у студентов навыков и умений исследования проблем, возникающих в процессе юридического сопровождения использования объектов интеллектуальной собственности 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определение обоснованных ответов на многочисленные вопросы, которые потенциально способны возникнуть в рамках правовой защиты объектов интеллектуальной собствен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изучение правил и практики договоров по распоряжению результатами интеллектуальной деятельности и средствами индивидуализац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определение возможностей диспозитивного регулирования при заключении договоров с авторами и правообладателями авторских и патентных прав, прав на средства индивидуализации. </w:t>
      </w:r>
    </w:p>
    <w:p>
      <w:pPr>
        <w:pStyle w:val="21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-анализ общих принципов и системы авторского права и права промышленной собственности. </w:t>
      </w:r>
    </w:p>
    <w:p>
      <w:pPr>
        <w:pStyle w:val="21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8"/>
          <w:szCs w:val="28"/>
          <w:lang w:val="ru-RU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28"/>
          <w:szCs w:val="28"/>
          <w:lang w:val="ru-RU"/>
        </w:rPr>
        <w:t>В результате освоения дисциплин студент должен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b/>
          <w:sz w:val="28"/>
          <w:szCs w:val="28"/>
          <w:u w:val="single"/>
        </w:rPr>
        <w:t xml:space="preserve">Знать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знание способов, методов и приемов совершенствования и развития интеллектуального и общекультурного уровн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знание процессов формирования и развития основ судебной практики в сфере правового регулирования интеллектуальной собственност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методов разработки и анализа концептуальных и теоретических моделей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знания условий и особенностей совершения правонарушений и преступлений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чины и условия, способствующие совершению правонарушений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мет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применять способы, методы и приемы совершенствования и развития интеллектуального и общекультурного уровня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применять полученные знания для </w:t>
      </w:r>
      <w:r>
        <w:rPr>
          <w:rFonts w:eastAsia="Times New Roman"/>
          <w:sz w:val="28"/>
          <w:szCs w:val="28"/>
          <w:lang w:eastAsia="ru-RU"/>
        </w:rPr>
        <w:t xml:space="preserve">понимания закономерностей правоприменения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дифференцировать правонарушения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выбирать средства, необходимые для предупреждения правонарушени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ладе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опытом использования интеллектуального и общекультурного потенциала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методикой самостоятельного изменения и применения нормативно-правовых актов материального и процессуального права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способностью выявлять правонарушения, давать их квалификацию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навыками реализовывать меры по предупреждению правонарушений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Тем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права интеллектуальной собственност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ое право и смежные пра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ное право. Секрет производств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средства индивидуализ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по распоряжению исключительным правом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Договоры в </w:t>
      </w:r>
      <w:r>
        <w:rPr>
          <w:rFonts w:eastAsia="Times New Roman"/>
          <w:sz w:val="28"/>
          <w:szCs w:val="28"/>
          <w:lang w:eastAsia="ru-RU"/>
        </w:rPr>
        <w:t xml:space="preserve">сфере авторских и смежных пра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в сфере патентного права. Распоряжение исключительным правом на средства индивидуализации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интеллектуальных прав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нарушение исключительных прав 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0:00Z</dcterms:created>
  <dc:creator>николай</dc:creator>
  <dc:description/>
  <cp:keywords/>
  <dc:language>en-US</dc:language>
  <cp:lastModifiedBy>Кафедра ПИ</cp:lastModifiedBy>
  <dcterms:modified xsi:type="dcterms:W3CDTF">2018-11-20T08:53:00Z</dcterms:modified>
  <cp:revision>5</cp:revision>
  <dc:subject/>
  <dc:title>Наименование дисциплины</dc:title>
</cp:coreProperties>
</file>